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ascii="楷体_GB2312" w:hAnsi="楷体_GB2312" w:eastAsia="楷体_GB2312"/>
          <w:sz w:val="32"/>
          <w:szCs w:val="30"/>
        </w:rPr>
        <w:t>广朝文体〔</w:t>
      </w:r>
      <w:r>
        <w:rPr>
          <w:rFonts w:eastAsia="楷体_GB2312" w:ascii="楷体_GB2312" w:hAnsi="楷体_GB2312"/>
          <w:sz w:val="32"/>
          <w:szCs w:val="30"/>
        </w:rPr>
        <w:t>2010</w:t>
      </w:r>
      <w:r>
        <w:rPr>
          <w:rFonts w:ascii="楷体_GB2312" w:hAnsi="楷体_GB2312" w:eastAsia="楷体_GB2312"/>
          <w:sz w:val="32"/>
          <w:szCs w:val="30"/>
        </w:rPr>
        <w:t>〕</w:t>
      </w:r>
      <w:r>
        <w:rPr>
          <w:rFonts w:eastAsia="楷体_GB2312" w:ascii="楷体_GB2312" w:hAnsi="楷体_GB2312"/>
          <w:sz w:val="32"/>
          <w:szCs w:val="30"/>
        </w:rPr>
        <w:t>50</w:t>
      </w:r>
      <w:r>
        <w:rPr>
          <w:rFonts w:ascii="楷体_GB2312" w:hAnsi="楷体_GB2312" w:eastAsia="楷体_GB2312"/>
          <w:sz w:val="32"/>
          <w:szCs w:val="30"/>
        </w:rPr>
        <w:t>号               签发人：柳文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元市朝天区文化体育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报送《朝天区文体局文化体育事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十二五”发展规划》的报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区委、区人民政府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朝天区文体局文化体育事业“十二五”发展规划》已经局委会研究同意，现呈报于后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年七月六日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朝天区文体局文化体育事业“十二五”发展规划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十二五”时期是全面建设小康社会、加快推进社会主义现代化建设、构建社会主义和谐社会的关键时期，是我区站在新起点、实现新发展的关键时期，也是文化发展的重要阶段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深入贯彻落实科学发展观，围绕建设“川陕甘毗邻地区文化强区”目标，根据中央、省、市区编制中长期国民经济和社会发展纲要的基本要求，结合朝天区文化体育发展实际，特制定全区文化体育事业“十二五”发展规划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第一章</w:t>
      </w:r>
      <w:r>
        <w:rPr>
          <w:rFonts w:ascii="黑体;SimHei" w:hAnsi="黑体;SimHei" w:eastAsia="黑体;SimHei"/>
          <w:sz w:val="32"/>
          <w:szCs w:val="32"/>
        </w:rPr>
        <w:t xml:space="preserve">  “十一五”期间发展现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十一五”期间，全区文化体育系统紧紧抓承接产业转移和灾后重建的历史机遇，认真贯彻落实“十一五”规划纲要精神，积极探索和落实推进文化体育事业发展的方法和措施，取得了明显的成效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</w:rPr>
        <w:t>文化体育基础设施逐步改善。</w:t>
      </w:r>
      <w:r>
        <w:rPr>
          <w:rFonts w:ascii="方正仿宋简体" w:hAnsi="方正仿宋简体" w:cs="宋体;SimSun" w:eastAsia="方正仿宋简体"/>
          <w:sz w:val="32"/>
        </w:rPr>
        <w:t>建成区宣传文化中心大楼、</w:t>
      </w:r>
      <w:r>
        <w:rPr>
          <w:rFonts w:ascii="方正仿宋简体" w:hAnsi="方正仿宋简体" w:cs="仿宋" w:eastAsia="方正仿宋简体"/>
          <w:sz w:val="32"/>
          <w:szCs w:val="32"/>
        </w:rPr>
        <w:t>曾家镇民俗文化广场、城区同乐园广场；</w:t>
      </w:r>
      <w:r>
        <w:rPr>
          <w:rFonts w:ascii="方正仿宋简体" w:hAnsi="方正仿宋简体" w:cs="宋体;SimSun" w:eastAsia="方正仿宋简体"/>
          <w:sz w:val="32"/>
          <w:szCs w:val="32"/>
        </w:rPr>
        <w:t>加快基层文化网点建设，建成农家书屋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个，建成乡镇综合文化站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个、村文化活动室</w:t>
      </w:r>
      <w:r>
        <w:rPr>
          <w:rFonts w:eastAsia="方正仿宋简体" w:cs="宋体;SimSun" w:ascii="方正仿宋简体" w:hAnsi="方正仿宋简体"/>
          <w:sz w:val="32"/>
          <w:szCs w:val="32"/>
        </w:rPr>
        <w:t>53</w:t>
      </w:r>
      <w:r>
        <w:rPr>
          <w:rFonts w:ascii="方正仿宋简体" w:hAnsi="方正仿宋简体" w:cs="宋体;SimSun" w:eastAsia="方正仿宋简体"/>
          <w:sz w:val="32"/>
          <w:szCs w:val="32"/>
        </w:rPr>
        <w:t>个和文化户</w:t>
      </w:r>
      <w:r>
        <w:rPr>
          <w:rFonts w:eastAsia="方正仿宋简体" w:cs="宋体;SimSun" w:ascii="方正仿宋简体" w:hAnsi="方正仿宋简体"/>
          <w:sz w:val="32"/>
          <w:szCs w:val="32"/>
        </w:rPr>
        <w:t>68</w:t>
      </w:r>
      <w:r>
        <w:rPr>
          <w:rFonts w:ascii="方正仿宋简体" w:hAnsi="方正仿宋简体" w:cs="宋体;SimSun" w:eastAsia="方正仿宋简体"/>
          <w:sz w:val="32"/>
          <w:szCs w:val="32"/>
        </w:rPr>
        <w:t>户。加快灾后重建进度，争取资金</w:t>
      </w:r>
      <w:r>
        <w:rPr>
          <w:rFonts w:eastAsia="方正仿宋简体" w:cs="宋体;SimSun" w:ascii="方正仿宋简体" w:hAnsi="方正仿宋简体"/>
          <w:sz w:val="32"/>
          <w:szCs w:val="32"/>
        </w:rPr>
        <w:t>8000</w:t>
      </w:r>
      <w:r>
        <w:rPr>
          <w:rFonts w:ascii="方正仿宋简体" w:hAnsi="方正仿宋简体" w:cs="宋体;SimSun" w:eastAsia="方正仿宋简体"/>
          <w:sz w:val="32"/>
          <w:szCs w:val="32"/>
        </w:rPr>
        <w:t>余万元，规划新建区文化中心和影剧院及乡镇综合文化站</w:t>
      </w:r>
      <w:r>
        <w:rPr>
          <w:rFonts w:eastAsia="方正仿宋简体" w:cs="宋体;SimSu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sz w:val="32"/>
          <w:szCs w:val="32"/>
        </w:rPr>
        <w:t>个。投资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万元，建成村级农民体育健身工程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个、健身路径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条；投入资金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万元，建成全市首个乡镇农民体育健身试点工程；投资</w:t>
      </w:r>
      <w:r>
        <w:rPr>
          <w:rFonts w:eastAsia="方正仿宋简体" w:cs="宋体;SimSun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宋体;SimSun" w:eastAsia="方正仿宋简体"/>
          <w:sz w:val="32"/>
          <w:szCs w:val="32"/>
        </w:rPr>
        <w:t>余万元，规划建区运动场一个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</w:rPr>
        <w:t>文化活动蓬勃开展。</w:t>
      </w:r>
      <w:r>
        <w:rPr>
          <w:rFonts w:ascii="方正仿宋简体" w:hAnsi="方正仿宋简体" w:cs="宋体;SimSun" w:eastAsia="方正仿宋简体"/>
          <w:sz w:val="32"/>
          <w:szCs w:val="32"/>
        </w:rPr>
        <w:t>举办了全区大型的、综合性的文化活动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次，广泛开展各类群众文化活动</w:t>
      </w:r>
      <w:r>
        <w:rPr>
          <w:rFonts w:eastAsia="方正仿宋简体" w:cs="宋体;SimSun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宋体;SimSun" w:eastAsia="方正仿宋简体"/>
          <w:sz w:val="32"/>
          <w:szCs w:val="32"/>
        </w:rPr>
        <w:t>余次，曾家山避暑节、建党</w:t>
      </w:r>
      <w:r>
        <w:rPr>
          <w:rFonts w:eastAsia="方正仿宋简体" w:cs="宋体;SimSun" w:ascii="方正仿宋简体" w:hAnsi="方正仿宋简体"/>
          <w:sz w:val="32"/>
          <w:szCs w:val="32"/>
        </w:rPr>
        <w:t>86</w:t>
      </w:r>
      <w:r>
        <w:rPr>
          <w:rFonts w:ascii="方正仿宋简体" w:hAnsi="方正仿宋简体" w:cs="宋体;SimSun" w:eastAsia="方正仿宋简体"/>
          <w:sz w:val="32"/>
          <w:szCs w:val="32"/>
        </w:rPr>
        <w:t>周年暨抗震救灾建家园文艺晚会等获得社会各界人士的充分肯定。建立和完善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送文化下乡经常性机制，</w:t>
      </w:r>
      <w:r>
        <w:rPr>
          <w:rFonts w:ascii="方正仿宋简体" w:hAnsi="方正仿宋简体" w:cs="宋体;SimSun" w:eastAsia="方正仿宋简体"/>
          <w:sz w:val="32"/>
          <w:szCs w:val="32"/>
        </w:rPr>
        <w:t>开展以送文艺下乡、送图书下乡、送书画下乡和送电影下乡为主题的“四送”活动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次，举行文艺演出</w:t>
      </w:r>
      <w:r>
        <w:rPr>
          <w:rFonts w:eastAsia="方正仿宋简体" w:cs="宋体;SimSun" w:ascii="方正仿宋简体" w:hAnsi="方正仿宋简体"/>
          <w:sz w:val="32"/>
          <w:szCs w:val="32"/>
        </w:rPr>
        <w:t>130</w:t>
      </w:r>
      <w:r>
        <w:rPr>
          <w:rFonts w:ascii="方正仿宋简体" w:hAnsi="方正仿宋简体" w:cs="宋体;SimSun" w:eastAsia="方正仿宋简体"/>
          <w:sz w:val="32"/>
          <w:szCs w:val="32"/>
        </w:rPr>
        <w:t>余场次，</w:t>
      </w:r>
      <w:r>
        <w:rPr>
          <w:rFonts w:ascii="方正仿宋简体" w:hAnsi="方正仿宋简体" w:cs="宋体;SimSun" w:eastAsia="方正仿宋简体"/>
          <w:sz w:val="32"/>
          <w:szCs w:val="30"/>
        </w:rPr>
        <w:t>为基层送书</w:t>
      </w:r>
      <w:r>
        <w:rPr>
          <w:rFonts w:eastAsia="方正仿宋简体" w:cs="宋体;SimSun" w:ascii="方正仿宋简体" w:hAnsi="方正仿宋简体"/>
          <w:sz w:val="32"/>
          <w:szCs w:val="30"/>
        </w:rPr>
        <w:t>5</w:t>
      </w:r>
      <w:r>
        <w:rPr>
          <w:rFonts w:ascii="方正仿宋简体" w:hAnsi="方正仿宋简体" w:cs="宋体;SimSun" w:eastAsia="方正仿宋简体"/>
          <w:sz w:val="32"/>
          <w:szCs w:val="30"/>
        </w:rPr>
        <w:t>万册、电影</w:t>
      </w:r>
      <w:r>
        <w:rPr>
          <w:rFonts w:eastAsia="方正仿宋简体" w:cs="宋体;SimSun" w:ascii="方正仿宋简体" w:hAnsi="方正仿宋简体"/>
          <w:sz w:val="32"/>
          <w:szCs w:val="30"/>
        </w:rPr>
        <w:t>2000</w:t>
      </w:r>
      <w:r>
        <w:rPr>
          <w:rFonts w:ascii="方正仿宋简体" w:hAnsi="方正仿宋简体" w:cs="宋体;SimSun" w:eastAsia="方正仿宋简体"/>
          <w:sz w:val="32"/>
          <w:szCs w:val="30"/>
        </w:rPr>
        <w:t>多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体育工作质量不断提升。</w:t>
      </w:r>
      <w:r>
        <w:rPr>
          <w:rFonts w:ascii="方正仿宋简体" w:hAnsi="方正仿宋简体" w:eastAsia="方正仿宋简体"/>
          <w:sz w:val="32"/>
          <w:szCs w:val="32"/>
        </w:rPr>
        <w:t>广泛开展经常性的文化体育活动，举办篮球比赛、农民运动会、老年体育活动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余次，举办了曾家山广元市首届山地自行车比赛，全民健身氛围逐步形成，羊木镇被国家授予“亿万农民健身先进乡镇”荣誉称号，</w:t>
      </w:r>
      <w:r>
        <w:rPr>
          <w:rFonts w:ascii="方正仿宋简体" w:hAnsi="方正仿宋简体" w:cs="仿宋" w:eastAsia="方正仿宋简体"/>
          <w:sz w:val="32"/>
          <w:szCs w:val="32"/>
        </w:rPr>
        <w:t>区健身秧歌队在全国、省、市多次获奖，获得国家级奖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项，获得省级单项奖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项、综合奖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项；获得广元市单项奖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个第一、广元市“省十一运会体育苗子选拔赛”团体总分第三名；参加广元年度凤舟赛，获得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个冠军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文物保护工作切实加强。</w:t>
      </w:r>
      <w:r>
        <w:rPr>
          <w:rFonts w:ascii="方正仿宋简体" w:hAnsi="方正仿宋简体" w:eastAsia="方正仿宋简体"/>
          <w:sz w:val="32"/>
          <w:szCs w:val="32"/>
        </w:rPr>
        <w:t>坚持保护与开发并重方针，加大</w:t>
      </w:r>
      <w:r>
        <w:rPr>
          <w:rFonts w:ascii="方正仿宋简体" w:hAnsi="方正仿宋简体" w:cs="宋体;SimSun" w:eastAsia="方正仿宋简体"/>
          <w:sz w:val="32"/>
          <w:szCs w:val="32"/>
        </w:rPr>
        <w:t>文物普查工作力度，新发现</w:t>
      </w:r>
      <w:r>
        <w:rPr>
          <w:rFonts w:eastAsia="方正仿宋简体" w:cs="宋体;SimSu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sz w:val="32"/>
          <w:szCs w:val="32"/>
        </w:rPr>
        <w:t>处，复查</w:t>
      </w:r>
      <w:r>
        <w:rPr>
          <w:rFonts w:eastAsia="方正仿宋简体" w:cs="宋体;SimSun" w:ascii="方正仿宋简体" w:hAnsi="方正仿宋简体"/>
          <w:sz w:val="32"/>
          <w:szCs w:val="32"/>
        </w:rPr>
        <w:t>149</w:t>
      </w:r>
      <w:r>
        <w:rPr>
          <w:rFonts w:ascii="方正仿宋简体" w:hAnsi="方正仿宋简体" w:cs="宋体;SimSun" w:eastAsia="方正仿宋简体"/>
          <w:sz w:val="32"/>
          <w:szCs w:val="32"/>
        </w:rPr>
        <w:t>处，发现古遗址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处，古墓葬</w:t>
      </w:r>
      <w:r>
        <w:rPr>
          <w:rFonts w:eastAsia="方正仿宋简体" w:cs="宋体;SimSun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cs="宋体;SimSun" w:eastAsia="方正仿宋简体"/>
          <w:sz w:val="32"/>
          <w:szCs w:val="32"/>
        </w:rPr>
        <w:t>处，石窟寺及石刻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处，古建筑</w:t>
      </w:r>
      <w:r>
        <w:rPr>
          <w:rFonts w:eastAsia="方正仿宋简体" w:cs="宋体;SimSun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sz w:val="32"/>
          <w:szCs w:val="32"/>
        </w:rPr>
        <w:t>处，近现代史迹及代表性建筑</w:t>
      </w:r>
      <w:r>
        <w:rPr>
          <w:rFonts w:eastAsia="方正仿宋简体" w:cs="宋体;SimSun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宋体;SimSun" w:eastAsia="方正仿宋简体"/>
          <w:sz w:val="32"/>
          <w:szCs w:val="32"/>
        </w:rPr>
        <w:t>处。</w:t>
      </w:r>
      <w:r>
        <w:rPr>
          <w:rFonts w:ascii="方正仿宋简体" w:hAnsi="方正仿宋简体" w:eastAsia="方正仿宋简体"/>
          <w:sz w:val="32"/>
          <w:szCs w:val="32"/>
        </w:rPr>
        <w:t>认真贯彻和落实《文物保护法》，加大对国家级、省级、市区级重点文物保护单位的保护工作，完成了大安寺维修，成功明月峡打造成国家</w:t>
      </w:r>
      <w:r>
        <w:rPr>
          <w:rFonts w:eastAsia="方正仿宋简体" w:ascii="方正仿宋简体" w:hAnsi="方正仿宋简体"/>
          <w:sz w:val="32"/>
          <w:szCs w:val="32"/>
        </w:rPr>
        <w:t>4A</w:t>
      </w:r>
      <w:r>
        <w:rPr>
          <w:rFonts w:ascii="方正仿宋简体" w:hAnsi="方正仿宋简体" w:eastAsia="方正仿宋简体"/>
          <w:sz w:val="32"/>
          <w:szCs w:val="32"/>
        </w:rPr>
        <w:t>级旅游景区；积极开发非物质文化遗产麻柳刺绣，培育麻柳刺绣人才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人，开展人才培训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总体上看，虽然我区文化体育工作取得了显著成绩，但也存在诸多问题，必须认真研究、冷静思考，采取及时有效的措施加以解决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一）现有的文化体制机制与建设“文化强区”的战略目标不相适应。</w:t>
      </w:r>
      <w:r>
        <w:rPr>
          <w:rFonts w:ascii="方正仿宋简体" w:hAnsi="方正仿宋简体" w:eastAsia="方正仿宋简体"/>
          <w:sz w:val="32"/>
          <w:szCs w:val="32"/>
        </w:rPr>
        <w:t>文化投入机制单一，投入渠道比较狭窄，仅仅依靠财政投入一种手段，经费筹措难度大，制约了“大文化、大格局”建设；乡镇文化站管理机制还不适应文化事业的发展，乡镇文化站完全归乡镇自主管理，其主管部门基本没有管理权限，人员兼职多、整体文化素质较低、工作难以有效开展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cs="宋体;SimSun" w:eastAsia="方正楷体简体"/>
          <w:bCs/>
          <w:sz w:val="32"/>
          <w:szCs w:val="32"/>
        </w:rPr>
        <w:t>（二）文化体育基础设施薄弱，与满足人民群众日益增长的精神文化需求不相适应。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基层文化体育设施建设与群众日益增长的精神文化需求相比，相对滞后，建设总量不够，覆盖面较低，尤其已经建好的设施管理力度不够，机制不健全，存在前脚修建、后脚损坏的问题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 w:cs="Simsun;Times New Roman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Simsun;Times New Roman" w:eastAsia="方正楷体简体"/>
          <w:sz w:val="32"/>
          <w:szCs w:val="32"/>
        </w:rPr>
        <w:t>三</w:t>
      </w:r>
      <w:r>
        <w:rPr>
          <w:rFonts w:eastAsia="方正楷体简体" w:cs="Simsun;Times New Roman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Simsun;Times New Roman" w:eastAsia="方正楷体简体"/>
          <w:sz w:val="32"/>
          <w:szCs w:val="32"/>
        </w:rPr>
        <w:t>文化体育管理体系不够完善，城乡差别比较明显。乡镇</w:t>
      </w:r>
      <w:r>
        <w:rPr>
          <w:rFonts w:ascii="方正仿宋简体" w:hAnsi="方正仿宋简体" w:cs="Simsun;Times New Roman" w:eastAsia="方正仿宋简体"/>
          <w:sz w:val="32"/>
          <w:szCs w:val="32"/>
        </w:rPr>
        <w:t>文化体育干部有些是兼职，其切身利益得不到有效的保障，对乡镇、村文化站</w:t>
      </w:r>
      <w:r>
        <w:rPr>
          <w:rFonts w:eastAsia="方正仿宋简体" w:cs="Simsun;Times New Roma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Simsun;Times New Roman" w:eastAsia="方正仿宋简体"/>
          <w:sz w:val="32"/>
          <w:szCs w:val="32"/>
        </w:rPr>
        <w:t>中心</w:t>
      </w:r>
      <w:r>
        <w:rPr>
          <w:rFonts w:eastAsia="方正仿宋简体" w:cs="Simsun;Times New Roman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Simsun;Times New Roman" w:eastAsia="方正仿宋简体"/>
          <w:sz w:val="32"/>
          <w:szCs w:val="32"/>
        </w:rPr>
        <w:t>的管理缺乏有力的手段。在个别偏僻地区和贫困乡镇，绝大部分农村群众缺乏必要的文化体育生活，看书难、看电影难、看戏难、健身难和文体活动开展难现象仍然存在，与目前城镇居民的文体生活比较还有较大差距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方正楷体简体" w:hAnsi="方正楷体简体" w:cs="宋体;SimSun" w:eastAsia="方正楷体简体"/>
          <w:bCs/>
          <w:sz w:val="32"/>
          <w:szCs w:val="32"/>
        </w:rPr>
        <w:t>（四）文艺骨干人才比较缺乏，制约着城乡联动发展。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文艺系统的专业文艺人才相当缺乏，尤其编、导、排、演等方面的骨干人才培养不够，缺乏相应的专业队伍和工作经费，制约了文艺创作水平和质量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 “十二五”发展规划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坚持以邓小平理论和“三个代表”重要思想为指导，认真贯彻十七大、十七届四中全会精神，用科学发展观统揽文化体育工作发展全局，牢牢把握“加快科学发展、建好川北门户”的战略目标，紧紧抓住统筹城乡一体化建设的历史机遇，以深化体制机制创新为动力，以完善公共文体服务体系为重点，以开发和培育文化体育人才为突破口，建好“四大文化产业园区”，不断增强广大群众的文化水平和健康素质，不断满足广大群众日益增长的精神文化需要，为建设开放、和谐、发展的新朝天提供文化支撑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二、总体目标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围绕“加快建设川陕甘毗邻地区文化强区、实现文化体育成果共建共享”的总体目标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按照结构合理、发展均衡、网络健全、运行有效、惠及全民的原则，努力建设覆盖全社会的公共文化体育服务体系，文化体育的服务功能显著增强，文化体育事业发展水平明显提高。</w:t>
      </w:r>
      <w:r>
        <w:rPr>
          <w:rFonts w:ascii="方正仿宋简体" w:hAnsi="方正仿宋简体" w:eastAsia="方正仿宋简体"/>
          <w:sz w:val="32"/>
          <w:szCs w:val="32"/>
        </w:rPr>
        <w:t>到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，实现“三个基本建成”，即：基本建成文化体育氛围浓厚、特色明显、辐射带动能力强的区域文化体育中心，基本建成省级文化先进县区，基本建成区、乡、村、组四级公共文化体育服务体系；实现“三个实质性突破”，即：文化体育基础设施建设取得实质性突破、文化体育服务功能网络建设取得实质性突破、文化体育人才队伍建设取得实质性突破。通过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的建设，人人支持文化体育工作、人人参与文化体育活动、人人共享文化体育成果的发展态势基本形成，完成羊木镇、朝天镇、中子镇、曾家镇和陈家乡等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镇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乡文化体育先进乡镇创建，初步建成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大文化产业园区，即：明月峡蜀汉文化产业园、曾家山民俗风情文化产业园、国家非物质文化遗产麻柳刺绣产业园和大安寺佛教文化产业园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任务</w:t>
      </w:r>
    </w:p>
    <w:p>
      <w:pPr>
        <w:pStyle w:val="Normal"/>
        <w:widowControl/>
        <w:snapToGrid w:val="false"/>
        <w:spacing w:lineRule="exact" w:line="560"/>
        <w:ind w:firstLine="475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大力实施公共文体设施建设。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坚持城乡统筹、全民共享、区域联动的观念，不断完善文化体育配套设施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基本形成区有场（文体广场）、乡镇有站（文化站）、村有室（文体活动室）、组有户（文化中心户）的公共文体设施体系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——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到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年底，全面建成区文化中心、区影剧院建设、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个乡镇文化站、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个图书发行网点和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55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个公共阅报栏，新建区运动场一个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——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建好区文化馆和图书馆。争取资金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10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万元，将区文化馆、区图书馆升级为县三级馆标准，区文化馆建成集演艺中心、群众文化辅导培训中心、展览陈列中心等为一体的综合文化馆，区图书馆建成存有图书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万册及少儿、科普、报刊、电子等功能齐全的数字化阅览场所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——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建好“一馆一池”，即：建成体育馆和游泳池，投资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50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万元建成拥有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50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平方米的业务用房和健身活动功能室体育馆，投资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3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万元，建成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10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平方米游泳池及功能用房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——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建好乡镇文化站网点。投资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20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万元，完善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个乡镇综合文化站建设，建成功能完善、设施齐备、制度健全的规范化文化站，完成规范化图书室及文化活动中心建设；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——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建好村级文化体育设施。按照建设“四条主线、五个分中心”的要求，重点对朝天、中子及陈家、青林、转斗等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镇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乡文化体育设施进行集中打造，规划完成新建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15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个村文化活动室，实施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1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个村级农民体育健身工程、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1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条健身路径、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10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户文化大户和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300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个文化大院，争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实现文化信息资源共享工程区级中心、乡镇村基层服务点全覆盖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大力实施公共文体服务体系建设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整合设施资源，推进文化体育设施的综合利用与共享，</w:t>
      </w:r>
      <w:r>
        <w:rPr>
          <w:rFonts w:ascii="方正仿宋简体" w:hAnsi="方正仿宋简体" w:eastAsia="方正仿宋简体"/>
          <w:sz w:val="32"/>
          <w:szCs w:val="32"/>
        </w:rPr>
        <w:t>依托机关、学校、村文化体育设施设备场馆，采取多种形式免费向群众开放。广泛开展群众性的文化体育活动，不断提高群众的参与激情。大力实施好大型文体活动优质工程，办好明月峡创国家</w:t>
      </w:r>
      <w:r>
        <w:rPr>
          <w:rFonts w:eastAsia="方正仿宋简体" w:ascii="方正仿宋简体" w:hAnsi="方正仿宋简体"/>
          <w:sz w:val="32"/>
          <w:szCs w:val="32"/>
        </w:rPr>
        <w:t>4A</w:t>
      </w:r>
      <w:r>
        <w:rPr>
          <w:rFonts w:ascii="方正仿宋简体" w:hAnsi="方正仿宋简体" w:eastAsia="方正仿宋简体"/>
          <w:sz w:val="32"/>
          <w:szCs w:val="32"/>
        </w:rPr>
        <w:t>旅游景区文艺演出、曾家山避暑节、元旦春节系列文化活动等。广泛开展丰富多彩的体育活动，积极参加国家、省、市举办的各类文化体育活动，力争在国家、省市获奖。建立健全送文化下乡长效机制，每年开展</w:t>
      </w:r>
      <w:r>
        <w:rPr>
          <w:rFonts w:eastAsia="方正仿宋简体" w:ascii="方正仿宋简体" w:hAnsi="方正仿宋简体"/>
          <w:sz w:val="32"/>
          <w:szCs w:val="32"/>
        </w:rPr>
        <w:t>2-3</w:t>
      </w:r>
      <w:r>
        <w:rPr>
          <w:rFonts w:ascii="方正仿宋简体" w:hAnsi="方正仿宋简体" w:eastAsia="方正仿宋简体"/>
          <w:sz w:val="32"/>
          <w:szCs w:val="32"/>
        </w:rPr>
        <w:t>次送文化下乡活动，让群众不出家门就能享受到高质量的文化大餐。充分发挥区、乡镇、村三级体育活动场所，健全区、乡镇、村（社区）群众文化体育组织，有序有效开展各类群众性的文化体育活动，培育国家、省市级全民健身先进乡镇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到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，经常参加体育活动的人数占全区总人数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0%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上，成年人体质测定合格率超过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0%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全区各级各类学校推行《国家学生体质健康标准》，青少年体质明显增强。</w:t>
      </w:r>
    </w:p>
    <w:p>
      <w:pPr>
        <w:pStyle w:val="Normal"/>
        <w:widowControl/>
        <w:spacing w:lineRule="exact" w:line="560"/>
        <w:ind w:firstLine="643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大力实施文化遗产保护工程。</w:t>
      </w:r>
      <w:r>
        <w:rPr>
          <w:rFonts w:ascii="方正仿宋简体" w:hAnsi="方正仿宋简体" w:eastAsia="方正仿宋简体"/>
          <w:sz w:val="32"/>
          <w:szCs w:val="32"/>
        </w:rPr>
        <w:t>一是坚持“科学保护、合理开发、永续利用”的原则，投资</w:t>
      </w:r>
      <w:r>
        <w:rPr>
          <w:rFonts w:eastAsia="方正仿宋简体" w:ascii="方正仿宋简体" w:hAnsi="方正仿宋简体"/>
          <w:sz w:val="32"/>
          <w:szCs w:val="32"/>
        </w:rPr>
        <w:t>2197</w:t>
      </w:r>
      <w:r>
        <w:rPr>
          <w:rFonts w:ascii="方正仿宋简体" w:hAnsi="方正仿宋简体" w:eastAsia="方正仿宋简体"/>
          <w:sz w:val="32"/>
          <w:szCs w:val="32"/>
        </w:rPr>
        <w:t xml:space="preserve">万元， 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年底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建成明月峡栈道历史馆，恢复栈道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米并对外展示，到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底，力争开发出金牛古驿道、古纤夫道和嘉陵江航道。二加快剑门蜀道旅游环线建设，完成古栈道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（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九井驿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大滩嘉陵云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筹笔驿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三滩沟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清风峡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朝天驿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明月峡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和古驿道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（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飞仙关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朝天关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龙门阁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神宣驿（碧峰观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中子铺（中子细石器遗址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七盘关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-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潭毒关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修建。三是围绕龙门阁—小安—曾家山旅游环线建设，投入资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万元，将大安寺建成川北佛教文化中心。四是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前，力争将区博物馆、红坪县苏维埃红军文化陈列馆纳入省级项目库。五是加大非物质文化遗产麻柳刺绣保护工作，建成麻柳刺绣传习所和精品陈列室，建立麻柳刺绣人才保护机制，培育麻柳刺绣人才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人次，做大做强麻柳刺绣产业。六是全面完成全国第三次文物普查工作，建立文物保护遗产名录，公布区级文物保护单位。</w:t>
      </w:r>
    </w:p>
    <w:p>
      <w:pPr>
        <w:pStyle w:val="Normal"/>
        <w:widowControl/>
        <w:spacing w:lineRule="exact" w:line="560"/>
        <w:ind w:firstLine="643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32"/>
          <w:szCs w:val="32"/>
        </w:rPr>
        <w:t>（四）大力实施文化产业规范化建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充分利用国家、省市现有文化产业的相关政策，积极加快文化产业建设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着力培育文化产业新的经济增长点，力争到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底，实现文化产业增加值占全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GDP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的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%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以上，初步建成四大文化产业园区（明月峡蜀汉文化产业园、麻柳刺绣产业园、曾家山风情文化产业园和大安寺佛教文化产业园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——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建成非物质文化遗产麻柳刺绣产业园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加快麻柳刺绣文化基地建设，建成以麻柳乡为中心，覆盖曾家、鱼洞、临溪、汪家、李家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余个乡镇的大型基地，投入资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万元，建成麻柳刺绣传习所及精品陈列室，构建企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+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基地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+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农户的模式，引进资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0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万元以上，初步建成一个上规模、上档次、关联度强、回报率高的麻柳刺绣开发品牌企业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——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建成明月峡蜀汉文化产业园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加大明月峡文物保护的基础上，加大资金投入力度，不断开发文化旅游商品，建成蜀汉文化产品展示一条街，延伸产业链条，实现吃住行一条龙服务，建成集旅游、文物展示、文化产品开发等为一体的国家级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A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文化旅游景区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    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——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建成曾家山风情文化展示园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建立曾家山民俗文化园，成立曾家山民俗文化表演团队，开发吊滩河摩崖石刻、金蝉寺和玉人庙等文物保护景点，不断挖掘休闲文化、民俗文化、餐饮文化和农耕文化等乡村文化内涵，基本建成曾家山文化产业展示基地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——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建成大安寺佛教文化产业园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投资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万元，对大安寺的古建筑、古塑像、古铁碑等进行维修，全面修复大安寺壁画，建成川北佛教文化陈列馆，在文物保护核心区外，新建游客接待中心、休闲娱乐广场、餐饮娱乐中心，实现吃住行一条龙服务，初步建成大安寺佛教文化国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A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级旅游景区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</w:t>
      </w:r>
      <w:r>
        <w:rPr>
          <w:rFonts w:ascii="方正楷体简体" w:hAnsi="方正楷体简体" w:cs="仿宋_GB2312" w:eastAsia="方正楷体简体"/>
          <w:b/>
          <w:color w:val="000000"/>
          <w:sz w:val="32"/>
          <w:szCs w:val="32"/>
        </w:rPr>
        <w:t>（五）大力实施“人才兴文”战略。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创新体制机制，建立区、乡镇两级人才培训体系；实施文体人才培养工程，建设好行政管理、专业技术、产业经营三支人才队伍；设立优秀文体人才专项激励基金，对文体管理、文艺创作、体育竞技和产业经营等方面的优秀人才进行奖励。建立人才流动绿色通道，大力引进急需文体人才。建立优秀文化体育人才库，为文体事业的发展提供有力的人才保障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30"/>
        <w:rPr/>
      </w:pPr>
      <w:r>
        <w:rPr>
          <w:rFonts w:ascii="方正楷体简体" w:hAnsi="方正楷体简体" w:eastAsia="方正楷体简体"/>
          <w:sz w:val="32"/>
          <w:szCs w:val="32"/>
        </w:rPr>
        <w:t>（一）加强领导，明确责任。</w:t>
      </w:r>
      <w:r>
        <w:rPr>
          <w:rFonts w:ascii="方正仿宋简体" w:hAnsi="方正仿宋简体" w:eastAsia="方正仿宋简体"/>
          <w:sz w:val="32"/>
          <w:szCs w:val="32"/>
        </w:rPr>
        <w:t>文化体育事业“十二五”规划是今后五年文化体育事业发展的指导性、纲领性文件，是加快建设文化强区的基本保证，全区文化体育系统的全体干部职工要高度重视，实施党政“一把手”负责制，主要领导亲自抓、分管领导具体抓，逐级明确责任、目标、任务和时限，形成一级抓一级、级级抓落实的工作格局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简体" w:hAnsi="方正楷体简体" w:eastAsia="方正楷体简体"/>
          <w:sz w:val="32"/>
          <w:szCs w:val="32"/>
        </w:rPr>
        <w:t>（二）强化监督，跟踪落实。</w:t>
      </w:r>
      <w:r>
        <w:rPr>
          <w:rFonts w:ascii="方正仿宋简体" w:hAnsi="方正仿宋简体" w:eastAsia="方正仿宋简体"/>
          <w:sz w:val="32"/>
          <w:szCs w:val="32"/>
        </w:rPr>
        <w:t>规划落实的好坏，关键是监督到不到位。要建立健全“十二五”规划监督机制，成立专门的监督机构，对各类目标的执行情况进行分析研究，找出差距、查漏补缺；要建立“十二五”规划汇报机制，每年召开一次汇报会，定期研究工作进展情况，分析原因、研究对策，确保项目有力有序推进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研究政策，保障投入。</w:t>
      </w:r>
      <w:r>
        <w:rPr>
          <w:rFonts w:ascii="方正仿宋简体" w:hAnsi="方正仿宋简体" w:eastAsia="方正仿宋简体"/>
          <w:sz w:val="32"/>
          <w:szCs w:val="32"/>
        </w:rPr>
        <w:t>认真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落实国家文化经济政策，加大公共财政对公益性文体事业的投入，争取将文化事业经费、基本建设资金纳入本级财政预算和基本建设投资计划，逐步增加对文化事业的投入。建立健全各类文化发展专项资金和基金，加大对公益性文化事业的扶持力度，支持贫困乡镇公益性文化事业发展。制定和完善支持公共文化服务的相关经济政策，吸引和鼓励社会力量投资兴办公共文化实体，建设公共文化设施，提供公共文化服务，形成以政府投入为主、社会力量积极参与的稳定的公共文化服务投入机制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加强宣传，营造氛围。</w:t>
      </w:r>
      <w:r>
        <w:rPr>
          <w:rFonts w:ascii="方正仿宋简体" w:hAnsi="方正仿宋简体" w:eastAsia="方正仿宋简体"/>
          <w:sz w:val="32"/>
          <w:szCs w:val="32"/>
        </w:rPr>
        <w:t>充分利用标语、宣传资料等方式加强对“十二五”规划纲要的宣传，提高广大群众对规划纲要的知晓率。积极加强对干部职工的学习培训，切实让干部职工理解和把握今后五年的指导思想、目标任务和重点工作，增强抓好今后工作的责任感和紧迫感，形成全体参与、人人履职、注重成效的良好氛围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" w:firstLine="320"/>
        <w:rPr>
          <w:rFonts w:ascii="新宋体" w:hAnsi="新宋体" w:eastAsia="新宋体" w:cs="新宋体"/>
          <w:b/>
          <w:b/>
          <w:sz w:val="32"/>
          <w:szCs w:val="36"/>
        </w:rPr>
      </w:pPr>
      <w:r>
        <w:rPr>
          <w:rFonts w:ascii="黑体;SimHei" w:hAnsi="黑体;SimHei" w:cs="新宋体" w:eastAsia="黑体;SimHei"/>
          <w:sz w:val="32"/>
          <w:szCs w:val="36"/>
        </w:rPr>
        <w:t>主题词：文化体育   十二五   规划   报告</w:t>
      </w:r>
    </w:p>
    <w:p>
      <w:pPr>
        <w:pStyle w:val="Normal"/>
        <w:spacing w:lineRule="exact" w:line="560"/>
        <w:ind w:left="2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43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抄  送：区委办，区政府办，区“十二五”规划办。 </w:t>
      </w:r>
    </w:p>
    <w:p>
      <w:pPr>
        <w:pStyle w:val="Normal"/>
        <w:spacing w:lineRule="exact" w:line="560"/>
        <w:ind w:left="2"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广元市朝天区文体局办公室            </w:t>
      </w:r>
      <w:r>
        <w:rPr>
          <w:rFonts w:ascii="仿宋_GB2312" w:hAnsi="仿宋_GB2312" w:eastAsia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2026年7月31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印制</w:t>
      </w:r>
    </w:p>
    <w:p>
      <w:pPr>
        <w:pStyle w:val="Normal"/>
        <w:spacing w:lineRule="exact" w:line="560"/>
        <w:ind w:firstLine="6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3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0:00Z</dcterms:created>
  <dc:creator>微软用户</dc:creator>
  <dc:description/>
  <cp:keywords/>
  <dc:language>en-US</dc:language>
  <cp:lastModifiedBy>微软用户</cp:lastModifiedBy>
  <cp:lastPrinted>2011-02-22T17:45:00Z</cp:lastPrinted>
  <dcterms:modified xsi:type="dcterms:W3CDTF">2021-12-01T01:06:00Z</dcterms:modified>
  <cp:revision>72</cp:revision>
  <dc:subject/>
  <dc:title>广元市朝天区文化体育局</dc:title>
</cp:coreProperties>
</file>