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2"/>
        </w:rPr>
        <w:t>朝天区食品药品监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构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构名称、办公地址、办公时间、办公电话、传真、通信地址、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政府信息公开条例》（朝天区市场监督管理局职能配置、内设机构和人员编制规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构领导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领导班子及成员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政府信息公开条例》（朝天区市场监督管理局职能配置、内设机构和人员编制规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构职能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构职能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政府信息公开条例》（朝天区市场监督管理局职能配置、内设机构和人员编制规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部机构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局机关各股室职能职责、负责人、联系方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政府信息公开条例》（朝天区市场监督管理局职能配置、内设机构和人员编制规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派出机构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乡镇基层所、直属事业单位负责人，联系方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政府信息公开条例》（朝天区市场监督管理局职能配置、内设机构和人员编制规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信公众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信公众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信公众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信公众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9:00Z</dcterms:created>
  <dc:creator>洲洲</dc:creator>
  <dc:description/>
  <cp:keywords/>
  <dc:language>en-US</dc:language>
  <cp:lastModifiedBy>Administrator</cp:lastModifiedBy>
  <cp:lastPrinted>2020-08-03T16:47:00Z</cp:lastPrinted>
  <dcterms:modified xsi:type="dcterms:W3CDTF">2020-09-04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