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朝天区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25"/>
        <w:gridCol w:w="854"/>
        <w:gridCol w:w="2363"/>
        <w:gridCol w:w="2530"/>
        <w:gridCol w:w="1525"/>
        <w:gridCol w:w="687"/>
        <w:gridCol w:w="1525"/>
        <w:gridCol w:w="687"/>
        <w:gridCol w:w="676"/>
        <w:gridCol w:w="529"/>
        <w:gridCol w:w="687"/>
        <w:gridCol w:w="687"/>
        <w:gridCol w:w="687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受理环节：受理情况公示、报告书（表）全本；拟决定环节：拟审查环评文件基本情况公示；决定环节：环评批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影响评价法》、《放射性污染防治法》、《政府信息公开条例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防治污染设施拆除或闲置审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固体废物污染环境防治法》、《环境噪声污染防治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受理环节：受理通知书；拟决定环节：向有关部门和专家征求意见、决定前公示等；决定环节：危险废物经营许可证信息公示；送达环节：送达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事先告知书；行政处罚听证通知书；处罚执行情况：同意分期（延期）缴纳罚款通知书、督促履行义务催告书、强制执行申请书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封、扣押清单；查封（扣押）延期通知书；解除查封（扣押）决定书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封、扣押决定书（全文公开）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命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责令改正违法行为决定书（全文公开）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大气污染防治法》、《环境噪声污染防治法》、《土壤污染防治法》、《固体废物污染环境防治法》、《放射性污染防治法》、《核安全法》、《环境影响评价法》、《政府信息公开条例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裁决和行政调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审理、裁决或调解、执行；责任事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噪声污染防治法》、《土壤污染防治法》、《固体废物污染环境防治法》、《政府信息公开条例》、《关于全面推进政务公开工作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大建设项目生态环境行政许可情况；重大建设项目落实生态环境要求情况；重大建设项目生态环境监督管理情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环境监管执法信息；生物多样性保护、生物物种资源保护相关信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举报、咨询方式（电话、地址等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点排污单位监督性监测信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举报信访信息发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访条例》《环境保护法》、《水污染防治法》、《大气污染防治法》、《环境噪声污染防治法》、《土壤污染防治法》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环境质量信息；实时空气质量指数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生态环境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08:00Z</dcterms:created>
  <dc:creator>Administrator</dc:creator>
  <dc:description/>
  <cp:keywords/>
  <dc:language>en-US</dc:language>
  <cp:lastModifiedBy>Administrator</cp:lastModifiedBy>
  <dcterms:modified xsi:type="dcterms:W3CDTF">2020-09-04T02:02:00Z</dcterms:modified>
  <cp:revision>10</cp:revision>
  <dc:subject/>
  <dc:title/>
</cp:coreProperties>
</file>