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朝天区征收农用地区片综合地价标准</w:t>
      </w:r>
    </w:p>
    <w:tbl>
      <w:tblPr>
        <w:tblW w:w="14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1694"/>
        <w:gridCol w:w="9128"/>
        <w:gridCol w:w="966"/>
        <w:gridCol w:w="1092"/>
        <w:gridCol w:w="812"/>
      </w:tblGrid>
      <w:tr>
        <w:trPr>
          <w:trHeight w:val="6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编号</w:t>
            </w:r>
          </w:p>
        </w:tc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范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片综合地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亩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土地补偿及安置补助费比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（镇、街道）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村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朝天镇、沙河镇、羊木镇、中子镇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lang w:bidi="ar"/>
              </w:rPr>
              <w:t>朝天镇：朝天村、龙门村、青云村、青龙村、双河村、金堆村、大巴口社区、清风路社区、明月路社区；沙河镇：望云村、飞仙关社区；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lang w:bidi="ar"/>
              </w:rPr>
              <w:t>羊木镇：金台社区、新山村、东山村、银岭村、兰坝村；中子镇：五里村、高车村、枣树村、柏树村、宣河村、潜溪村、中子铺社区、转斗铺社区。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5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%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家镇、朝天镇、李家镇、国有林、两河口镇、临溪乡、麻柳乡、沙河镇、羊木镇、中子镇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家镇：曾家社区、荣乐村、白鹰村、石烛村、大竹村、尧坪村、李家村、石鹰村、前卫村、毛坝村、中柏村、工农村；朝天镇：金场村、朱家村、明月村、三滩村、俞家村；李家镇：青林村、易兴村、永乐村、新建村、流水村、民主村、卫星村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水观村、蒋家村、王家垭村、协议村、望远山社区；国有林：国有林；两河口镇：永平村、两河村、大尖山村、老林村、黄家村、黄柏村、农华村、吉庆社区；临溪乡：桃树村、淖池村、党家村、望坪村、四新村、临溪社区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麻柳乡：乔天村、石板村、黄小村、石牌村、复兴社区；沙河镇：南华村、三湾村、唐家村、罗圈岩村、元西村、白虎村；羊木镇：新塘村、西北村、关口村、红岩村、上坝村、金笔村；中子镇：小屯村、清泉村、转南村、转北村、校场村、黎明村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9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朝天镇、大滩镇、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镇、水磨沟镇、羊木镇、云雾山镇、中子镇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朝天镇：小安村、军师村、将军村、文昌村、烟灯村、重岩村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滩镇：文安村、大滩社区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沙河镇：鱼鳞村、鱼洞村、石卡村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水磨沟镇：水磨沟社区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羊木镇：金顶村、青白村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雾山镇：中坝村、三龙村、菜籽坝社区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子镇：印坪村、旭光村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7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朝天镇、大滩镇、水磨沟镇、云雾山镇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朝天镇：天井村、陈家村、双坪村、柿子岭村、松广村、三友村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滩镇：柏杨村、坪台村、捍红村、响水村、敬忠村、自然村、凤凰村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池村、茅坪村、新生村、横梁村、业成村、风雷村、回龙村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水磨沟镇：菜坝河村、红坪村、马家坝村、桃源村、枫香滩村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雾山镇：花石村、金龙村、梧桐村、石门村、鲤鱼村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247" w:footer="0" w:bottom="1134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8:00Z</dcterms:created>
  <dc:creator>Administrator</dc:creator>
  <dc:description/>
  <cp:keywords/>
  <dc:language>en-US</dc:language>
  <cp:lastModifiedBy>Administrator</cp:lastModifiedBy>
  <dcterms:modified xsi:type="dcterms:W3CDTF">2020-11-03T08:49:00Z</dcterms:modified>
  <cp:revision>3</cp:revision>
  <dc:subject/>
  <dc:title/>
</cp:coreProperties>
</file>