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rPr>
          <w:rFonts w:ascii="仿宋_GB2312;仿宋" w:hAnsi="仿宋_GB2312;仿宋" w:eastAsia="黑体" w:cs="宋体"/>
          <w:kern w:val="0"/>
          <w:sz w:val="32"/>
          <w:szCs w:val="21"/>
        </w:rPr>
      </w:pPr>
      <w:r>
        <w:rPr>
          <w:rFonts w:eastAsia="黑体" w:cs="宋体" w:ascii="仿宋_GB2312;仿宋" w:hAnsi="仿宋_GB2312;仿宋"/>
          <w:kern w:val="0"/>
          <w:sz w:val="32"/>
          <w:szCs w:val="21"/>
        </w:rPr>
      </w:r>
    </w:p>
    <w:p>
      <w:pPr>
        <w:pStyle w:val="Normal"/>
        <w:spacing w:lineRule="exact" w:line="576"/>
        <w:ind w:left="630" w:right="63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面临暂时性经营困难企业认定及稳岗返还资金申报审批表</w:t>
      </w:r>
    </w:p>
    <w:p>
      <w:pPr>
        <w:pStyle w:val="Normal"/>
        <w:spacing w:lineRule="exact" w:line="576"/>
        <w:ind w:left="630" w:right="63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方正小标宋简体" w:cs="宋体"/>
          <w:b/>
          <w:b/>
          <w:kern w:val="0"/>
          <w:sz w:val="44"/>
          <w:szCs w:val="21"/>
        </w:rPr>
      </w:pPr>
      <w:r>
        <w:rPr>
          <w:rFonts w:eastAsia="方正小标宋简体" w:cs="宋体" w:ascii="仿宋_GB2312;仿宋" w:hAnsi="仿宋_GB2312;仿宋"/>
          <w:b/>
          <w:kern w:val="0"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313"/>
        <w:gridCol w:w="2898"/>
        <w:gridCol w:w="43"/>
        <w:gridCol w:w="1559"/>
        <w:gridCol w:w="360"/>
        <w:gridCol w:w="2478"/>
      </w:tblGrid>
      <w:tr>
        <w:trPr>
          <w:trHeight w:val="52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企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业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基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信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5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性质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　　□集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营　　□其他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规模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　　□中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　　□微型</w:t>
            </w:r>
          </w:p>
        </w:tc>
      </w:tr>
      <w:tr>
        <w:trPr>
          <w:trHeight w:val="5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详细地址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营业执照号码或统一社会信用代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情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户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底职工参加失业保险人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户银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裁员情况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裁员人数（　　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裁员率（　　　　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银行帐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保险缴纳总金额（元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失业保险缴纳人数及金额（元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缴纳失业保险（　）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缴纳金额（　　　）元</w:t>
            </w:r>
          </w:p>
        </w:tc>
      </w:tr>
      <w:tr>
        <w:trPr>
          <w:trHeight w:val="41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年度（疫情期间）净利润是否亏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年末（疫情期间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负债率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缴纳失业保险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月以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属于“僵尸企业”或严重失信企业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来经营性现金流情况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造成暂时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困难原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w w:val="9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w w:val="95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22"/>
                <w:w w:val="95"/>
                <w:kern w:val="0"/>
                <w:szCs w:val="21"/>
              </w:rPr>
              <w:t>年生产经营计划（或订单、意向协议情况）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w w:val="9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w w:val="95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采取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稳岗措施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trike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声明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企业承诺，以上申报内容和提供材料属实，且已与工会组织协商制定了稳定就业岗位措施；如果获得失业保险稳岗返还资金，将按政策规定使用。如果存在弄虚作假行为，自愿承担相应法律责任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（签字）：　　　　　　　　　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trike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　　　　　　　　　　　　　　　　　　　　年　　月　　日</w:t>
            </w:r>
          </w:p>
        </w:tc>
      </w:tr>
      <w:tr>
        <w:trPr>
          <w:trHeight w:val="56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认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定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核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2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就业服务管理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失业保险经办科室初审意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就业服务管理机构负责人审核意见</w:t>
            </w:r>
          </w:p>
        </w:tc>
      </w:tr>
      <w:tr>
        <w:trPr>
          <w:trHeight w:val="1055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办人：　　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：　　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</w:tr>
      <w:tr>
        <w:trPr>
          <w:trHeight w:val="99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集体会审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示情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终认定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社部门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返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还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资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金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批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10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失业保险经办机构核实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　　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返还标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按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个月的当地月人均失业保险金和参保职工人数确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个月的企业及其职工应缴纳社会保险费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的标准确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返还金额（元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参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缴费及裁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实情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失业保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办机构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额及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</w:tr>
      <w:tr>
        <w:trPr>
          <w:trHeight w:val="1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区失业保险经办机构审核金额及意　　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　（盖章）</w:t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失业保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办机构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额及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（盖章）</w:t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</w:tr>
      <w:tr>
        <w:trPr>
          <w:trHeight w:val="146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人力资源社会保障局经办科室复核意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人力资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　月　日</w:t>
            </w:r>
          </w:p>
        </w:tc>
      </w:tr>
      <w:tr>
        <w:trPr>
          <w:trHeight w:val="50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情况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格子伞。</cp:lastModifiedBy>
  <dcterms:modified xsi:type="dcterms:W3CDTF">2020-03-10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