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90"/>
        <w:gridCol w:w="1155"/>
        <w:gridCol w:w="975"/>
        <w:gridCol w:w="1080"/>
        <w:gridCol w:w="1935"/>
        <w:gridCol w:w="1395"/>
        <w:gridCol w:w="1725"/>
        <w:gridCol w:w="1080"/>
      </w:tblGrid>
      <w:tr>
        <w:trPr>
          <w:trHeight w:val="465" w:hRule="atLeast"/>
        </w:trPr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04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四川省招聘特岗教师面试人员花名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地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岗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乡村振兴重点帮扶县岗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02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04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姝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0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晓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0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03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0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0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0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0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春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05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祖丹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05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兴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5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49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5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大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4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47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5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熙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48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玲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5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5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红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49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清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5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5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49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5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48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7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云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74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74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晓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73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74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雪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73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雨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73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72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海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7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春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5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春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5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丽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5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5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爱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5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母小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5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铃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5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俊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5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705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银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1-07-29T17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