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Style w:val="15"/>
          <w:rFonts w:eastAsia="方正小标宋简体"/>
          <w:color w:val="000000"/>
        </w:rPr>
        <w:t>朝天区不可移动文物安全管理责任单位和责任人清单</w:t>
      </w:r>
    </w:p>
    <w:tbl>
      <w:tblPr>
        <w:tblW w:w="14698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17"/>
        <w:gridCol w:w="703"/>
        <w:gridCol w:w="2467"/>
        <w:gridCol w:w="2850"/>
        <w:gridCol w:w="1497"/>
        <w:gridCol w:w="1581"/>
        <w:gridCol w:w="1267"/>
        <w:gridCol w:w="1553"/>
      </w:tblGrid>
      <w:tr>
        <w:trPr>
          <w:tblHeader w:val="true"/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单位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责任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员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月峡古栈道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明月路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区明月峡景区服务中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琼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81220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2061911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氏家族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spacing w:val="-10"/>
              </w:rPr>
              <w:t>天镇朝天村三组，三官桥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之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7199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龙桥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朝天镇明月路社区，潜溪河上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66117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风峡古栈道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清风路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云乔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1211089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笔驿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军师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云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716831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滩沟古栈道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重岩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贵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28419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师庙墓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烟灯村的军师庙火车站站台旁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971869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滩沟崖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重岩村一组的嘉陵江东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贵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28419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坝沟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俞家村的田坝沟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忠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718098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峨嵋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潜溪河东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06752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关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大巴口社区村民一小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仲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521177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月峡宝成铁路旧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金堆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东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395696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师庙宝成铁路旧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烟灯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971869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欢县城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大巴口社区村民一小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仲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521177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凤阁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朱家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2017144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鹏程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文昌村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3975344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沟赵氏大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基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才仁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沟赵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寨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垭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文昌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3975344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必全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文昌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3975344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家大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文昌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3975344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安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垭子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沟孙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福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文昌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3975344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棺垭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安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安古道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小安村十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东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922552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阁古栈道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龙门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世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392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扬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3935032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乡桃源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362196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红坪县苏维埃政府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红坪县苏维埃政治部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宁寨记事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4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四方面军哨所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四方面军战壕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坪县红四方面军地堡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四方面军九十一师二七二团练兵场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必豪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红坪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磨沟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举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44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清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93974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飞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潜溪村二组</w:t>
            </w:r>
            <w:r>
              <w:rPr/>
              <w:t>,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光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0420035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氏祠堂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清泉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065530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峰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清泉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065530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背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清泉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065530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铺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中子铺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753998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山寺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中子铺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753998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杨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柏树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454237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坟林杨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柏树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454237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氏宗志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枣树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8231320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沟赵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印坪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4812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房坪刘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庙梁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329061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盘关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校场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帮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6094910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圣宫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校场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156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加华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527758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井清真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新生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998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国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39921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古栈道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新生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998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国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39921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井驿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新生村一组、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998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国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39921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井拱北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新生村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滩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正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9980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国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399216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潭毒关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永平村八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2285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开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635798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桥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吉庆社区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2285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中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18751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村关帝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吉庆社区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2285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中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18751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红四方面军九十一师两河口临时指挥部旧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吉庆社区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2285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中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18751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儿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永平村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口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82285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开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635798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子山寨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民主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492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7189889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拱岩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新建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492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顺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80475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易兴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492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鲁东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389812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在川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易兴村七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492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鲁东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389812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宝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蒋家村一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492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应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1232193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蝉寺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填荣乐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755198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包山崖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填荣乐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755198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洞庵寨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白鹰村八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8127649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羊栈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中柏村、荣乐村、白鹰村三村交界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138004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村孙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石烛村六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会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120521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烛坝墓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石烛村六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会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8120521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狼沟摩崖造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荣乐村九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12777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755198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江沟桥（两江桥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木镇东山庙村二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木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9798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霞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158288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土关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柳乡石板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柳乡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34570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322349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坟林包杨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雾山镇石门村六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雾山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5409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鸿雁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1263783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观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雾山镇云雾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雾山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5409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正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4115487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家大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飞仙关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139688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仙关宝成铁路旧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飞仙关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思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1231855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仙关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飞仙关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129017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赵氏墓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飞仙关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1290170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大春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望云村三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1290170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亭县城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石卡村五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1290170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云驿遗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鱼鳞村四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1974267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河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鱼鳞村九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仕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8331804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台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飞仙关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全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2025557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鳞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飞仙关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河镇人民政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9893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全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2025557</w:t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蜀道文化陈列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明月路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区明月峡</w:t>
            </w:r>
          </w:p>
          <w:p>
            <w:pPr>
              <w:pStyle w:val="Normal"/>
              <w:jc w:val="center"/>
              <w:rPr/>
            </w:pPr>
            <w:r>
              <w:rPr/>
              <w:t>景区服务中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琼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81220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206191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地震陈列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明月路社区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区防震减灾中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华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35193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185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小标宋_GBK" w:ascii="方正小标宋_GBK" w:hAnsi="方正小标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小标宋_GBK" w:ascii="方正小标宋_GBK" w:hAnsi="方正小标宋_GBK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Lucida Sans" w:hAnsi="Calibri;Lucida Sans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;Lucida Sans" w:hAnsi="Calibri;Lucida Sans" w:cs="Calibri;Lucida Sans"/>
      <w:b/>
      <w:bCs/>
      <w:kern w:val="2"/>
      <w:sz w:val="44"/>
      <w:szCs w:val="44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6:00Z</dcterms:created>
  <dc:creator>Administrator</dc:creator>
  <dc:description/>
  <dc:language>en-US</dc:language>
  <cp:lastModifiedBy>user</cp:lastModifiedBy>
  <cp:lastPrinted>2021-08-23T19:04:00Z</cp:lastPrinted>
  <dcterms:modified xsi:type="dcterms:W3CDTF">2021-08-23T11:13:44Z</dcterms:modified>
  <cp:revision>2</cp:revision>
  <dc:subject/>
  <dc:title>广元市朝天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9FF11BEBC49DEBA46B413606DD4B9</vt:lpwstr>
  </property>
  <property fmtid="{D5CDD505-2E9C-101B-9397-08002B2CF9AE}" pid="3" name="KSOProductBuildVer">
    <vt:lpwstr>2052-11.8.2.10290</vt:lpwstr>
  </property>
</Properties>
</file>