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朝天区</w:t>
      </w:r>
      <w:r>
        <w:rPr/>
        <w:t>国有土地上房屋征收与补偿领域政务公开标准目录</w:t>
      </w:r>
    </w:p>
    <w:tbl>
      <w:tblPr>
        <w:tblW w:w="1500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340"/>
        <w:gridCol w:w="2957"/>
        <w:gridCol w:w="1339"/>
        <w:gridCol w:w="1425"/>
        <w:gridCol w:w="1350"/>
        <w:gridCol w:w="708"/>
        <w:gridCol w:w="782"/>
        <w:gridCol w:w="664"/>
        <w:gridCol w:w="9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依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时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主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对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全社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特定群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层面法规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政府信息公开条例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、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朝天区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方层面法规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方性法规；地方政府规章；规范性文件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政府信息公开条例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、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朝天区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启动要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征收项目符合公共利益的相关材料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收到申请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、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朝天区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稳定风险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稳定风险评估结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收到申请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、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朝天区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调查登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调查通知；调查结果；认定结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、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朝天区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征收范围内向被征收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征收补偿方案拟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证结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征求意见情况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公众意见修改情况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；征求意见期限不得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、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朝天区住房和城乡建设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征收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征收决定公告（包括补偿方案和行政复议、行政诉讼权利等事项）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征收范围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地产估价机构确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地产估价机构选定或确定通知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土地房屋征收拆迁事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被征收房屋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户的初步评估结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国有土地上房屋征收评估办法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土地房屋征收拆迁事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户补偿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户补偿结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土地房屋征收拆迁事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征收范围内向被征收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权调换房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源信息；选房办法；选房结果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朝天区住房和城乡建设局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土地房屋征收拆迁事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征收范围内向被征收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征收补偿决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屋征收补偿决定公告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《国有土地上房屋征收与补偿条例》《关于推进国有土地上房屋征收与补偿信息公开工作的实施意见》《关于进一步加强国有土地上房屋征收与补偿信息公开工作的通知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工作日内予以公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朝天区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征收范围内向被征收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19-12-13T09:49:00Z</cp:lastPrinted>
  <dcterms:modified xsi:type="dcterms:W3CDTF">2020-09-04T08:38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