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招标投标情况书面报告收讫回执（参考格式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招标人）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你单位提交的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招标工程名称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标投标情况书面报告已于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月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讫。项目情况如下：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4"/>
        </w:rPr>
      </w:pPr>
      <w:r>
        <w:rPr>
          <w:rFonts w:eastAsia="仿宋" w:cs="宋体;SimSun" w:ascii="仿宋" w:hAnsi="仿宋"/>
          <w:vanish/>
          <w:kern w:val="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3956"/>
        <w:gridCol w:w="1439"/>
        <w:gridCol w:w="3065"/>
      </w:tblGrid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类别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方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组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形　　式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代理机构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开标地点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开标时间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程地点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设投资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8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资金来源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设规模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标人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标价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标范围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标工期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标质量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负责人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40"/>
              <w:ind w:firstLine="480"/>
              <w:jc w:val="right"/>
              <w:rPr>
                <w:rFonts w:ascii="仿宋" w:hAnsi="仿宋" w:eastAsia="仿宋" w:cs="仿宋"/>
                <w:kern w:val="0"/>
                <w:sz w:val="24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4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行政监督部门名称）</w:t>
            </w:r>
          </w:p>
          <w:p>
            <w:pPr>
              <w:pStyle w:val="Normal"/>
              <w:spacing w:lineRule="exact" w:line="440"/>
              <w:ind w:firstLine="27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0"/>
          <w:szCs w:val="20"/>
        </w:rPr>
      </w:pPr>
      <w:r>
        <w:rPr>
          <w:rFonts w:eastAsia="仿宋" w:cs="宋体;SimSun" w:ascii="仿宋" w:hAnsi="仿宋"/>
          <w:vanish/>
          <w:kern w:val="0"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404"/>
        <w:gridCol w:w="8566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 </w:t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有招标过程文件由招标人及招标代理机构自行保存，备查阅。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中“建设投资”和“建设规模”是指批复文件中的项目总投资和总规模，各标段的规模在“中标范围”列示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投标情况书面报告问题告知书</w:t>
      </w:r>
    </w:p>
    <w:p>
      <w:pPr>
        <w:pStyle w:val="Normal"/>
        <w:spacing w:lineRule="exact" w:line="560"/>
        <w:jc w:val="center"/>
        <w:rPr>
          <w:rFonts w:ascii="汉仪大宋简;微软雅黑" w:hAnsi="汉仪大宋简;微软雅黑" w:eastAsia="汉仪大宋简;微软雅黑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参考格式</w:t>
      </w:r>
      <w:r>
        <w:rPr>
          <w:rFonts w:ascii="汉仪大宋简;微软雅黑" w:hAnsi="汉仪大宋简;微软雅黑" w:cs="仿宋" w:eastAsia="汉仪大宋简;微软雅黑"/>
          <w:sz w:val="44"/>
          <w:szCs w:val="44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招标人）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于年月日提交的 （招标工程名称）招标投标情况的书面报告，经查阅，存在下列问题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不属于本部门监督职责范围，应向相应的行政主管部门提交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书面报告材料不完备，补正材料后重新提交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因投诉处理已暂停招标投标活动。招标人待投诉处理完毕，依法开展后续工作后重新提交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招标投标活动存在违法违规行为，招标人依法开展后续工作后重新提交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行政监督部门名称）</w:t>
      </w:r>
    </w:p>
    <w:p>
      <w:pPr>
        <w:pStyle w:val="Normal"/>
        <w:spacing w:lineRule="exact" w:line="520"/>
        <w:ind w:right="640"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监督意见书（参考格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招标人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于年月日提交的（招标工程名称）招标投标情况的书面报告，经检查，存在以下违法违规行为：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（法律法规及条款）的规定，责令改正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行政监督部门名称）</w:t>
      </w:r>
    </w:p>
    <w:p>
      <w:pPr>
        <w:pStyle w:val="Normal"/>
        <w:ind w:right="640" w:firstLine="3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投标情况书面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移交处理告知书（参考格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招标人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于年月日提交的 （招标工程名称）招标投标情况的书面报告，经检查，存在以下违法违规行为：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四川省国家投资工程建设项目招标投标条例》第三十四条的规定，已将书面报告相应材料移送本工程的项目审批部门处理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行政监督部门名称）</w:t>
      </w:r>
    </w:p>
    <w:p>
      <w:pPr>
        <w:pStyle w:val="Normal"/>
        <w:ind w:right="640"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5:00Z</dcterms:created>
  <dc:creator>lenovo</dc:creator>
  <dc:description/>
  <cp:keywords/>
  <dc:language>en-US</dc:language>
  <cp:lastModifiedBy>Sun Follow</cp:lastModifiedBy>
  <dcterms:modified xsi:type="dcterms:W3CDTF">2020-06-29T06:25:00Z</dcterms:modified>
  <cp:revision>3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