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朝天区火葬区调整划定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国务院《殡葬管理条例》、《四川省殡葬管理条例》、《四川省人民政府办公厅关于促进殡葬事业健康发展的实施意见》（川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《广元市人民政府办公室关于开展全市火葬区调整划定工作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广府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结合我区实际，拟制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习近平新时代中国特色社会主义思想为指导，深入贯彻落实党中央、国务院决策部署和省委省政府、市委市政府、区委区政府工作要求，紧紧围绕构建和谐社会，建设资源节约型、环境友好型社会的战略目标，以整治乱埋乱葬为突破口，依法强化殡葬管理，推进殡葬改革，革除丧葬陋习，改革土葬，实行火葬，移风易俗，减轻丧葬造成的环境污染，节约和保护资源，建立科学、规范、文明、环保的丧葬管理新模式，树立健康、文明的殡葬新风，促进我区经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社会各项事业的全面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基本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节约资源，保护环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践行绿色发展理念，注重生态环境保护，科学研判人口土地资源，将人口稠密、耕地较少、交通便利的地区划定为火葬区。划定火葬区范围，原则上以村（社区）为单位。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景区、生态旅游示范区、旅游度假区、风景名胜区、自然保护地等应划定为火葬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着眼长远，服务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考虑发展现状、发展规划、发展需求，对产业园区、经济开发区等河谷地带、高速公路、铁路、国省干道沿线等范围内原则上应划定为火葬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注重引导，稳妥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政策宣传和群众引导，通过依法管理、政策激励，引导群众接受火葬，接受节地生态安葬，实现由传统殡葬习俗向现代文明殡葬的转变。地处偏远、交通不便等暂不具备火葬条件的地区，划定为土葬改革区，按照自愿的原则实行火葬。土葬改革区的公职人员、党员实行火葬，其他公民自愿实行火葬的，应当给予鼓励和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实施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凡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0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已经划为火葬区的，原则上以村级建制调整后的村（社区）为单位划定为火葬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天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明月路社区、清风路社区、大巴口社区、朝天村、龙门村、青云村、青龙村、金场村、军师村、陈家村、将军村、双河村、金堆村、三滩村、重岩村、俞家村、松广村、小安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子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中子铺社区、转斗铺社区、五里村、高车村、清泉村、转南村、转北村、枣树村、宣河村、旭光村、潜溪村、校场村、黎明村、小屯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羊木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金台社区、新山村、新塘村、金顶村、西北村、关口村、上坝村、银岭村、东山村、青白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滩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大滩社区、横梁村、风雷村、文安村、新生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飞仙关社区、罗圈岩村、三湾村、元西村、望云村、南华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人口稠密、耕地较少、交通便利的地区、国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A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级景区、国家级风景名胜区、自然保护区</w:t>
      </w:r>
      <w:r>
        <w:rPr>
          <w:rFonts w:ascii="楷体" w:hAnsi="楷体" w:cs="楷体" w:eastAsia="楷体"/>
          <w:sz w:val="32"/>
          <w:szCs w:val="32"/>
          <w:lang w:eastAsia="zh-CN"/>
        </w:rPr>
        <w:t>应划定为火葬区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）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天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明月村、文昌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子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柏树村、印坪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羊木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兰坝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家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曾家社区、荣乐村、白鹰村、大竹村、石烛村、尧坪村、李家村、石鹰村、前卫村、工农村、毛坝村、中柏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鱼鳞村、鱼洞村、白虎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雾山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菜籽坝社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河口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吉庆社区、老林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家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望远山社区、永乐村、卫星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磨沟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水磨沟社区、桃源村、马家坝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柳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复兴社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溪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：临溪社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火葬区内少数民族人员死亡的，尊重其民族的丧葬习俗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执行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四川省人民政府批复同意后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8:00Z</dcterms:created>
  <dc:creator>Administrator</dc:creator>
  <dc:description/>
  <dc:language>en-US</dc:language>
  <cp:lastModifiedBy>Administrator</cp:lastModifiedBy>
  <cp:lastPrinted>2022-04-07T09:24:00Z</cp:lastPrinted>
  <dcterms:modified xsi:type="dcterms:W3CDTF">2022-04-08T01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2B5B979304A18B071CE0BABE7A5F7</vt:lpwstr>
  </property>
  <property fmtid="{D5CDD505-2E9C-101B-9397-08002B2CF9AE}" pid="3" name="KSOProductBuildVer">
    <vt:lpwstr>2052-11.3.0.9228</vt:lpwstr>
  </property>
</Properties>
</file>