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76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spacing w:lineRule="exact" w:line="57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072" w:leader="none"/>
        </w:tabs>
        <w:spacing w:lineRule="exact" w:line="576" w:before="0" w:after="312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1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—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月份推荐书单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87"/>
        <w:gridCol w:w="3667"/>
        <w:gridCol w:w="2491"/>
      </w:tblGrid>
      <w:tr>
        <w:trPr>
          <w:tblHeader w:val="true"/>
          <w:trHeight w:val="48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类目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书名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作者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版别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习近平在上海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央党校</w:t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习近平法治思想学习纲要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共中央宣传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央依法治国办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民学习</w:t>
            </w:r>
            <w:bookmarkStart w:id="0" w:name="_GoBack"/>
            <w:bookmarkEnd w:id="0"/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这就是中国：何谓民主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维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上海人民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《新百年新中国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维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东方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/>
              <w:t>《中国共产党的历史使命与行动价值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中共中央宣传部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人民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时政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/>
              <w:t>《世界大势</w:t>
            </w:r>
            <w:r>
              <w:rPr/>
              <w:t>:</w:t>
            </w:r>
            <w:r>
              <w:rPr/>
              <w:t>把握新时代变化的脉搏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张蕴岭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中共中央党校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/>
              <w:t>《奔向</w:t>
            </w:r>
            <w:r>
              <w:rPr/>
              <w:t>2035</w:t>
            </w:r>
            <w:r>
              <w:rPr/>
              <w:t>的新发展格局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郑新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中共中央党校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《共产党人的百姓观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郑  权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中共中央党校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《马克思与孔夫子：一个历史的相遇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何中华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中国人民大学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《海洋变局</w:t>
            </w:r>
            <w:r>
              <w:rPr/>
              <w:t>5000</w:t>
            </w:r>
            <w:r>
              <w:rPr/>
              <w:t>年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张  炜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北京大学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建党百年百篇文学短经典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第一卷：开天辟地新航船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文学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建党百年百篇文学短经典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第二卷：崛起东方新中国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文学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建党百年百篇文学短经典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第三卷：劈波斩浪新征程（上下）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文学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建党百年百篇文学短经典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第四卷：走进辉煌新时代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文学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《细节的力量新中国的伟大实践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  颖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人民出版社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这里是中国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星球研究所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信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大国远见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金灿荣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文献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乡村振兴方法论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胜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央党校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链改：区块链中国思维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朱幼平、何  超、刘  鲆、宋东来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信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《读懂未来中国经济：“十四五”到</w:t>
            </w:r>
            <w:r>
              <w:rPr/>
              <w:t>2035</w:t>
            </w:r>
            <w:r>
              <w:rPr/>
              <w:t>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蔡  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中信出版集团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“绿水青山就是金山银山”理念安吉发展报告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山理念研究院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99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零碳金融：碳中和的发展转型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广宇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翻译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智能化变革：人工智能技术进化与价值创造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修全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从农业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到农业</w:t>
            </w:r>
            <w:r>
              <w:rPr>
                <w:color w:val="000000"/>
              </w:rPr>
              <w:t>4.0</w:t>
            </w:r>
            <w:r>
              <w:rPr>
                <w:color w:val="000000"/>
              </w:rPr>
              <w:t>：生态转型与农业可持续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温铁军、唐正花、刘亚慧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东方</w:t>
            </w:r>
          </w:p>
        </w:tc>
      </w:tr>
      <w:tr>
        <w:trPr>
          <w:trHeight w:val="4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碳达峰碳中和的中国之道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财经</w:t>
            </w:r>
          </w:p>
        </w:tc>
      </w:tr>
      <w:tr>
        <w:trPr>
          <w:trHeight w:val="48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中国村落史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胡彬彬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信出版社</w:t>
            </w:r>
          </w:p>
        </w:tc>
      </w:tr>
      <w:tr>
        <w:trPr>
          <w:trHeight w:val="48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古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《古蜀之国：三星堆国宝背后的蜀地文明》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刘采采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科学技术出版社</w:t>
            </w:r>
          </w:p>
        </w:tc>
      </w:tr>
    </w:tbl>
    <w:p>
      <w:pPr>
        <w:pStyle w:val="Normal"/>
        <w:widowControl w:val="false"/>
        <w:spacing w:lineRule="exact" w:line="57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6:00Z</dcterms:created>
  <dc:creator>Windows</dc:creator>
  <dc:description/>
  <dc:language>en-US</dc:language>
  <cp:lastModifiedBy>无欲</cp:lastModifiedBy>
  <dcterms:modified xsi:type="dcterms:W3CDTF">2022-04-11T01:53:45Z</dcterms:modified>
  <cp:revision>8</cp:revision>
  <dc:subject/>
  <dc:title>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E371506144A2BA64E7D69416726A</vt:lpwstr>
  </property>
  <property fmtid="{D5CDD505-2E9C-101B-9397-08002B2CF9AE}" pid="3" name="KSOProductBuildVer">
    <vt:lpwstr>2052-11.1.0.11365</vt:lpwstr>
  </property>
</Properties>
</file>