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朝天区</w:t>
      </w: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w:t>年上半年公开考试招聘事业单位工作人员岗位条件一览表</w:t>
      </w:r>
    </w:p>
    <w:p>
      <w:pPr>
        <w:pStyle w:val="TextBody"/>
        <w:spacing w:before="10" w:after="0"/>
        <w:rPr>
          <w:rFonts w:ascii="方正小标宋简体" w:hAnsi="方正小标宋简体" w:eastAsia="方正小标宋简体"/>
          <w:b/>
          <w:b/>
          <w:spacing w:val="-20"/>
          <w:sz w:val="11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sz w:val="11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28"/>
        <w:gridCol w:w="760"/>
        <w:gridCol w:w="1110"/>
        <w:gridCol w:w="1081"/>
        <w:gridCol w:w="409"/>
        <w:gridCol w:w="1124"/>
        <w:gridCol w:w="3239"/>
        <w:gridCol w:w="900"/>
        <w:gridCol w:w="1182"/>
        <w:gridCol w:w="1601"/>
        <w:gridCol w:w="94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管部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编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专业技术职务任职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笔试科目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（计算机组装与维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17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与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科学教育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工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网络技术工 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网络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网络工程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数据库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数据库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管理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应用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控制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控制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系统维护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应用技术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硬件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计算机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农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林植物与观赏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风景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业硕士专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园林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木生产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服务与管理（旅游地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17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旅游管理与服务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旅游管理硕士专业旅游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朝天职中从事专业教学，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与行政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外政治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学社会主义与国际共产主义运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政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政治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中国化研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发展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水磨沟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专业（美术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绘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油画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版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画与书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书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设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产品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艺美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艺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 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曲与作曲技术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表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表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编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科技与艺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音响导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史与舞蹈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音乐与舞蹈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艺术硕士专业（音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舞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家二小、水磨沟小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教育和科学技术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近现代史基本问题研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史学理论及史学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古代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近现代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国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世界历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际关系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史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羊木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初级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论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光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线电物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物理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学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之江中学、曾家中学、羊木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乡镇学校服务不低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基础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计算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教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理基础科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河小学、曾家中学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乡镇中小学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幼儿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学前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学前教育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幼儿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科技与艺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音乐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表演艺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表演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舞蹈编导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河小学、陈家小学、李家一小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道德与法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思想政治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政治和思想品德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基本原理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理论与思想政治教育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马克思主义理论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中国近现代史基本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具有相应教师资格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羊木小学、曾家一小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教育公共基础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卫生健康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中医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儿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执业医师资格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西医临床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西医结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医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具有执业医师资格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乡镇卫生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临床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麻醉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社区医疗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放射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学与精神卫生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儿科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医学影像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眼视光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内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儿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老年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精神病与精神卫生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皮肤病与性病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影像医学与核医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临床检验诊断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外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妇产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眼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耳鼻咽喉科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肿瘤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康复医学与理疗学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执业助理及以上资格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大滩镇卫生院、水磨沟镇卫生院、李家镇卫生院、云雾山镇卫生院各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名。最低服务年限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卫生公共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应急管理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安全生产技术服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生产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应急保障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化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安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网络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安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急技术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经济和信息化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2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2"/>
                <w:sz w:val="18"/>
                <w:szCs w:val="18"/>
              </w:rPr>
              <w:t>朝天区军民融合发展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秘书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节能监察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律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统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共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商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信息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信息与通信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城乡规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环境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朝天区住房和城乡建设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建设工程质量安全监督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监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造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市政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经济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房地产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房地产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防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给水排水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环境与设备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筑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发展和改革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项目事务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统计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民经济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能源经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投资经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信息管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管理与计算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经济与社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综合行政执法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环境卫生管理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政协广元市朝天区委员会办公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朝天区政协机关信息调研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217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pacing w:val="-1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本科及以上</w:t>
            </w:r>
            <w:r>
              <w:rPr>
                <w:rFonts w:eastAsia="仿宋_GB2312" w:ascii="仿宋_GB2312" w:hAnsi="仿宋_GB2312"/>
                <w:spacing w:val="-14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4"/>
                <w:sz w:val="18"/>
                <w:szCs w:val="18"/>
              </w:rPr>
              <w:t>学士学位及以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法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克思主义理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闻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1991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日及以后出生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低服务年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《综合知识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5:00Z</dcterms:created>
  <dc:creator>user</dc:creator>
  <dc:description/>
  <dc:language>en-US</dc:language>
  <cp:lastModifiedBy>user</cp:lastModifiedBy>
  <dcterms:modified xsi:type="dcterms:W3CDTF">2022-05-07T10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FACE9DB94654B29D79168D24545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NTlhMzU5MmI4MWYyOTE5ODQ5MWNhYzdhMjYyMzk4YjIifQ==</vt:lpwstr>
  </property>
</Properties>
</file>