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2"/>
        <w:spacing w:lineRule="exact" w:line="570" w:before="0" w:after="0"/>
        <w:ind w:lef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承包单位备选库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一、入库条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具有独立的企事业法人资格，具备相应的资格条件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承诺自愿入库、实施政府采购限额以下项目，认同、遵守本办法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承包单位备选库入驻公告要求的其它条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二、调整管理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信息更新。入驻承包单位的资质等级、联系人等信息发生变化的，应在发生变化的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0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个工作日内报项目业主单位备案审核，审核无误后，在承包单位随机抽取系统对信息更新。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动态调整。根据运用情况和需要，对承包单位备选库进行公开动态调整，调整间隔期不低于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年。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出库情形。发生以下情形之一，承包单位将从承包单位备选库剔除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提交的有关资料弄虚作假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资质等级不再满足要求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预选承包商资质等级、联系人等信息发生变化，未在规定时限内书面报备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被抽中后累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次未在规定时间内签订合同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）项目业主单位履约评价为“不满意”或履约期间有违法行为被行政处罚的； 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6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）拖欠农民工资行为造成到区级及以上部门上访等恶劣影响的；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7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）承包单位书面提出，自愿退出备选库的。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重新入库。发生出库的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7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种情形之一后满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年以上，待发布动态调整公告后，承包单位可再次申请入库，项目业主对相关资料重新审核。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5-12T11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