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驻承诺书（格式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入驻承诺书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元市朝天区水利工程建设管理站、广元市朝天区水库事务中心、广元市朝天区明月水务投资有限公司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已详细阅读了贵单位《关于邀请水利工程设计、施工、监理、质量检测等单位入驻承包单位备选库的公告》和《承包单位备选库管理办法》，我单位承诺对此认同、遵守，并自愿入库实施项目业主单位政府采购限额以下项目。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单位（盖章）：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5-12T11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