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广元市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朝天区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全民健身实施计划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1"/>
          <w:kern w:val="2"/>
          <w:sz w:val="32"/>
          <w:szCs w:val="32"/>
          <w:lang w:val="en-US" w:eastAsia="zh-CN" w:bidi="ar-SA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实施健康中国战略和全民健身国家战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提高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群众的身体素质和健康水平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元市人民政府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元市全民健身实施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广府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我区实际，制定本实施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;方正楷体_GBK" w:eastAsia="楷体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一）指导思想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习近平新时代中国特色社会主义思想为指导，深入贯彻习近平总书记关于体育的重要论述和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川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察重要指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精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认真学习、严格执行新修订的《体育法》，以满足人民日益增长的美好生活需要为根本目标，加强公共体育场地设施供给，完善全民健身组织网络，丰富科学健身服务，广泛开展全民健身运动，增强人民体质，提高健康水平，加快建设繁荣和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美丽幸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现代化新朝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;方正楷体_GBK" w:eastAsia="楷体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二）发展目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民健身公共服务体系更加完善，场地设施建设持续加强，健身组织活力进一步彰显，赛事活动全域化推进，科学健身服务常态化开展，人民群众健身热情进一步提高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常参加体育锻炼人数比例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.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国民体质测定标准》合格以上人数比例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每千人拥有社会体育指导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、乡镇（街道）、村（社区）三级全民健身设施和社区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健身圈”实现全覆盖，人均体育场地面积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6"/>
        <w:ind w:left="0" w:righ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任务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;方正楷体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楷体_GB2312" w:hAnsi="楷体_GB2312" w:cs="楷体;方正楷体_GBK" w:eastAsia="楷体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三）补齐全民健身场地设施短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级全民健身设施体系。着力完善区、乡镇（街道）、村（社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级全民健身设施体系，实现社区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健身圈”全覆盖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围绕乡村振兴战略实施和新型城镇化建设，规划建设一批公共体育场馆、全民健身中心、体育公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户外运动公共服务设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等场地设施。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，新建公共体育场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、社区全民健身中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体育公园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多功能运动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，乡镇配套建设室内健身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跟踪配套易地扶贫搬迁安置点体育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6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居住区健身场地设施配套提升。根据居住区和社区建设情况，完善群众举步可就、便捷多元的健身场地设施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建居民居住区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社区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农村聚集居住区严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室内人均建筑面积不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.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平方米或室外人均用地不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.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平方米”标准配建全民健身场地设施，并与住宅同步规划、同步建设、同步验收、同步交付，不得挪用或侵占。未达标的既有居住区和社区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结合城镇老旧小区改造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因地制宜配建标准或非标准健身场地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6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共体育场馆开放服务提质增效。完善场馆硬件设施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建立健全场馆运营管理机制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做好场馆应急避难（险）功能转换预案，加强对公共场所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健身器材配建工作监管，确保健身设施符合应急、疏散和消防安全标准，保障各类健身设施使用安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广配建智能健身器材。推动健身场地设施适老化、适儿化、无障碍建设，就近就便服务老年人、儿童、残疾人等特殊人群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提升公共体育场馆向社会免费或低收费开放力度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鼓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事业单位开放可用于健身的空间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积极推动学校体育场地有序向社会开放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6"/>
        <w:ind w:left="0" w:right="0"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;方正楷体_GBK" w:eastAsia="楷体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四）推动全民健身赛事活动多元化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断完善全民健身赛事活动体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普遍化、经常化、科学化、社会化”要求，结合“三大球”振兴工作，积极组织形式多样、丰富多彩、具有地方特色的全民赛事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定期举办区级综合性运动会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打造</w:t>
      </w:r>
      <w:r>
        <w:rPr>
          <w:rFonts w:ascii="仿宋_GB2312" w:hAnsi="仿宋_GB2312" w:eastAsia="仿宋_GB2312"/>
          <w:color w:val="000000"/>
          <w:sz w:val="32"/>
          <w:szCs w:val="32"/>
        </w:rPr>
        <w:t>足球、篮球、排球等群众体育项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级联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羽毛球、乒乓球、健身气功等群众体育项目赛事活动的持续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每种赛事活动每年举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以上；乡镇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举办群众体育赛事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以上，村（社区）每年举办群众体育赛事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以上。持续组织开展“百城千乡万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”、迎新登高、全民健身日、全民健身“冰雪季”等赛事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鼓励机关、企事业单位、体育协会等举办丰富多彩的群众体育赛事活动。逐步构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动、部门协同、线上线下、全民参与的全民健身赛事活动供给体系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持续培育品牌赛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依托朝天区独特的地理位置和气候优势，广泛开展群众喜闻乐见、丰富多彩、特色鲜明的全民健身赛事活动，做大做强全国女子门球赛、曾家山超级马拉松、川渝地区“飞拉达”户外运动多项技能赛等全民健身品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促进重点人群健身活动开展。全面实施青少年体育活动促进计划，推进青少年体育“健康包”工程，广泛开展以“奔跑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少年”为主题的儿童、青少年体育赛事活动，开展青少年科学健身指导，不断完善青少年近视、肥胖等问题的运动干预体系。在公共体育场地配备适合学龄前儿童锻炼的设备设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善公共健身设施无障碍环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积极组织各类残疾人体育赛事活动。提升健身设施适老化程度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发挥各级老年人体育组织的作用，办好老年人体育赛事活动，打造健步走、重阳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健身展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等一批老年主题健身赛事活动。开展残疾人康复体育器材进社区、康复体育方法进家庭、康复体育指导员进家庭“三进”服务，开展残疾人康复健身活动。结合妇女节，积极开展广场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健身操（舞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等适合妇女参与的全民健身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大力推广普及广播体操、工间操，举办农民、老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、妇女、儿童等特定人群的健身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60"/>
        <w:textAlignment w:val="auto"/>
        <w:rPr>
          <w:rFonts w:ascii="楷体_GB2312" w:hAnsi="楷体_GB2312" w:eastAsia="楷体_GB2312" w:cs="楷体;方正楷体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楷体_GB2312" w:hAnsi="楷体_GB2312" w:cs="楷体;方正楷体_GBK" w:eastAsia="楷体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五）持续完善体育健身组织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体育组织建设。推进体育社会组织规范化、社会化、实体化发展，完善覆盖城乡、规范有序、富有活力的全民健身组织网络。加大政府购买体育社会组织服务力度，引导体育社会组织参与承接政府购买全民健身公共服务，支持体育社会组织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、校园、社区、农村、企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等提供体育服务。推动“三大球”、乒乓球、羽毛球、门球、骑行、跑步等全民健身社会组织等级评定，对队伍稳定、组织活跃、专业素养高的社会组织给予场地、教练、培训等支持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鼓励体育社会组织承办各级各类全民健身赛事活动，开展健身技能培训等服务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将运动项目推广普及作为单项体育协会的主要评价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壮大全民健身志愿服务队伍。积极开展线上线下志愿服务，推进社会体育指导员、群众体育引领员队伍建设，逐步形成横向到边、纵向到底、覆盖城乡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规范有序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富有活力的志愿服务体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新增社会体育指导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以上，群众体育引领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60"/>
        <w:textAlignment w:val="auto"/>
        <w:rPr>
          <w:rFonts w:ascii="楷体_GB2312" w:hAnsi="楷体_GB2312" w:eastAsia="楷体_GB2312" w:cs="楷体;方正楷体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楷体_GB2312" w:hAnsi="楷体_GB2312" w:cs="楷体;方正楷体_GBK" w:eastAsia="楷体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六）普及全民健身科学指导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加强科学健身知识普及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泛利用电视、广播、网络等各类媒体大力宣传普及科学健身知识。积极推进科学健身指导“五进”（进机关、进校园、进社区、进农村、进企业）活动，形成以群众体育引领员为主体，优秀运动员、教练员、体育科技工作者、体育教师、体育专业学生和社会热心人士广泛参与的全民健身服务队伍。依托各体育社会组织开展太极拳等武术项目、八段锦等优秀健身气功功法等科学健身技能培训，推广普及科学健身技能和方法，满足群众健身需求。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推进国民体质监测中心（站）示范项目建设，落实国民体质监测、国家体育锻炼标准和全民健身活动状况调查制度，完善社会体育指导员、群众体育引领员激励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60"/>
        <w:textAlignment w:val="auto"/>
        <w:rPr>
          <w:rFonts w:ascii="楷体_GB2312" w:hAnsi="楷体_GB2312" w:eastAsia="楷体_GB2312" w:cs="楷体;方正楷体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楷体_GB2312" w:hAnsi="楷体_GB2312" w:cs="楷体;方正楷体_GBK" w:eastAsia="楷体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七）推动全民健身智慧化发展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体育场馆信息化提能升级。围绕提升公共体育场馆服务水平，推动现有的公共体育场馆实施信息化改造，提供场馆流量监测、场馆预定、赛事活动信息发布等便民服务功能。鼓励配置智能健身设施，充分运用信息化技术提升场馆开放使用效益。到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年，公共体育场馆完成信息化升级改造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个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全民健身智慧化服务。支持集场地设施、群众组织、赛事活动、健身指导等信息于一体的全民健身信息服务平台建设。提供健身设施查询、健身场地预定、体育培训报名、科学健身指导、线上赛事活动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60"/>
        <w:textAlignment w:val="auto"/>
        <w:rPr>
          <w:rFonts w:ascii="楷体_GB2312" w:hAnsi="楷体_GB2312" w:eastAsia="楷体_GB2312" w:cs="楷体;方正楷体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楷体_GB2312" w:hAnsi="楷体_GB2312" w:cs="楷体;方正楷体_GBK" w:eastAsia="楷体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八）推进全民健身融合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深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体教融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完善学校体育教学模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配强配齐学校体育教师，开齐开足体育课，确保体育课时不被占用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保障学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在校期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每天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参加不少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小时体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锻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确保学生掌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运动技能。加强学生体质健康监测，整合各级各类青少年体育赛事，健全分学段、跨区域的青少年体育赛事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进体卫融合发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探索建立体育和卫生健康等部门协同、全社会共同参与的运动促健康、“体育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康养”新模式。逐步推进体卫融合服务机构向基层延伸，支持在社区医疗卫生机构中设立科学健身门诊，推广常见慢性病运动干预项目和方法，积极打造以“养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养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养老”为主题的体育康养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促进体旅融合。加大扶持社会力量兴办体育健身休闲产业，规划建设运动休闲聚集区，大力发展体育旅游业和体育综合体，为不同人群提供多种需求的健身服务。大力发展冰雪运动、山地户外运动、汽车摩托车运动、航空运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等山地特色旅游项目，打造一批有影响力的体育旅游精品赛事、精品线路和示范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;方正楷体_GBK" w:eastAsia="楷体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九）加强组织领导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党对全民健身工作的全面领导，推动完善政府主导、部门联动、责任清晰、分工明确、齐抓共管的全民健身工作机制。各乡镇要依据本实施计划，结合当地实际情况，认真落实全民健身实施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;方正楷体_GBK" w:eastAsia="楷体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十）落实经费保障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地要建立政府主导、社会力量广泛参与的全民健身经费投入机制，切实保障公共财政对全民健身公共服务的投入。体育彩票公益金应合理合规纳入年初部门预算编制，统筹用于全民健身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;方正楷体_GBK" w:eastAsia="楷体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十一）壮大人才队伍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拓宽社会力量积极参与的多元化人才培养渠道，加大健身指导、组织管理、宣传推广、志愿服务等方面人才培养供给。加强青少年体育管理、体育社会组织管理、赛事组织、应急救援等领域的专项人才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;方正楷体_GBK" w:eastAsia="楷体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十二）强化评估指导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地应加强对本级全民健身重点工程、政府民生实事等项目的督促指导。区体育发展中心会同有关部门（单位）对各地贯彻落实情况进行跟踪评估和督促指导。</w:t>
      </w:r>
    </w:p>
    <w:p>
      <w:pPr>
        <w:pStyle w:val="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3" w:before="0" w:after="0"/>
      <w:ind w:left="0" w:right="0" w:hanging="0"/>
      <w:jc w:val="both"/>
      <w:textAlignment w:val="auto"/>
    </w:pPr>
    <w:rPr>
      <w:rFonts w:ascii="Calibri;Lucida Sans" w:hAnsi="Calibri;Lucida Sans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>
      <w:rFonts w:ascii="Times New Roman" w:hAnsi="Times New Roman" w:eastAsia="宋体" w:cs="Times New Roman"/>
      <w:szCs w:val="22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纯文本"/>
    <w:basedOn w:val="Normal"/>
    <w:qFormat/>
    <w:pPr>
      <w:widowControl w:val="false"/>
      <w:suppressAutoHyphens w:val="tru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next w:val="Footer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Calibri;Lucida Sans" w:hAnsi="Calibri;Lucida Sans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37:46Z</dcterms:created>
  <dc:creator>Lenovo</dc:creator>
  <dc:description/>
  <dc:language>en-US</dc:language>
  <cp:lastModifiedBy>user</cp:lastModifiedBy>
  <cp:lastPrinted>2022-12-08T17:41:00Z</cp:lastPrinted>
  <dcterms:modified xsi:type="dcterms:W3CDTF">2022-12-09T09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0581246BF44F9B2A84624B59EC8E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