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朝天区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省预算内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以工代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工程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主要材料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报价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43"/>
        <w:gridCol w:w="999"/>
        <w:gridCol w:w="777"/>
        <w:gridCol w:w="1238"/>
        <w:gridCol w:w="1290"/>
        <w:gridCol w:w="2247"/>
      </w:tblGrid>
      <w:tr>
        <w:trPr>
          <w:trHeight w:val="66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朝天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省预算内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以工代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程</w:t>
            </w:r>
          </w:p>
        </w:tc>
      </w:tr>
      <w:tr>
        <w:trPr>
          <w:trHeight w:val="57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单位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 系 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购类别</w:t>
            </w:r>
          </w:p>
        </w:tc>
      </w:tr>
      <w:tr>
        <w:trPr>
          <w:trHeight w:val="43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估</w:t>
            </w:r>
          </w:p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单价（元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.C4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mm-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碎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五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破口料、块石、片石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别</w:t>
            </w:r>
          </w:p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材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单独填写报价表，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沙、碎石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合填报价表。</w:t>
            </w:r>
          </w:p>
        </w:tc>
      </w:tr>
      <w:tr>
        <w:trPr>
          <w:trHeight w:val="55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有材料除人工费外，出厂价及运输费均包含税费等一切费用。</w:t>
            </w:r>
          </w:p>
        </w:tc>
      </w:tr>
      <w:tr>
        <w:trPr>
          <w:trHeight w:val="55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购数量按照最终实际用量结算，具体事宜按照合同约定为准。</w:t>
            </w:r>
          </w:p>
        </w:tc>
      </w:tr>
      <w:tr>
        <w:trPr>
          <w:trHeight w:val="183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询价比价人员签字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朝天区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省预算内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以工代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工程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主要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机械、机具报价表</w:t>
      </w:r>
    </w:p>
    <w:tbl>
      <w:tblPr>
        <w:tblW w:w="949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45"/>
        <w:gridCol w:w="840"/>
        <w:gridCol w:w="885"/>
        <w:gridCol w:w="1200"/>
        <w:gridCol w:w="1185"/>
        <w:gridCol w:w="2325"/>
      </w:tblGrid>
      <w:tr>
        <w:trPr>
          <w:trHeight w:val="66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朝天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省预算内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工代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程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单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 系 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购类别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估</w:t>
            </w:r>
          </w:p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单价（元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挖掘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挖掘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载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9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转运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载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破口料、块石、片石</w:t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搅拌机、切割机、振动棒、发电机、磨光机、振平尺、水泵、支模模板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干价</w:t>
            </w:r>
          </w:p>
        </w:tc>
      </w:tr>
      <w:tr>
        <w:trPr>
          <w:trHeight w:val="5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别</w:t>
            </w:r>
          </w:p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有机械、机具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合填报价表。</w:t>
            </w:r>
          </w:p>
        </w:tc>
      </w:tr>
      <w:tr>
        <w:trPr>
          <w:trHeight w:val="5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有材料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含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工费，出厂价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输费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税费等一切费用。</w:t>
            </w:r>
          </w:p>
        </w:tc>
      </w:tr>
      <w:tr>
        <w:trPr>
          <w:trHeight w:val="5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12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有机械、机具租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用时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照最终实际用量结算，具体事宜按照合同约定为准。</w:t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询价比价人员签字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2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ocialshare">
    <w:altName w:val="微软雅黑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socialshare;微软雅黑" w:hAnsi="socialshare;微软雅黑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DELL</cp:lastModifiedBy>
  <dcterms:modified xsi:type="dcterms:W3CDTF">2023-05-24T04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613ED36AC49399574DC9C77C2A9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