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Calibri;Lucida Sans" w:hAnsi="Calibri;Lucida Sans" w:eastAsia="方正小标宋简体" w:cs="Calibri;Lucida Sans"/>
          <w:kern w:val="0"/>
          <w:sz w:val="21"/>
          <w:szCs w:val="21"/>
          <w:lang w:val="en-US" w:eastAsia="zh-CN" w:bidi="ar"/>
        </w:rPr>
      </w:pPr>
      <w:r>
        <w:rPr>
          <w:rFonts w:ascii="Calibri;Lucida Sans" w:hAnsi="Calibri;Lucida Sans" w:cs="Calibri;Lucida Sans" w:eastAsia="方正小标宋简体"/>
          <w:kern w:val="0"/>
          <w:sz w:val="21"/>
          <w:szCs w:val="21"/>
          <w:lang w:val="en-US" w:eastAsia="zh-CN" w:bidi="ar"/>
        </w:rPr>
        <w:t>广元市朝天区三级古树认定信息汇总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452"/>
        <w:gridCol w:w="779"/>
        <w:gridCol w:w="1398"/>
        <w:gridCol w:w="805"/>
        <w:gridCol w:w="943"/>
        <w:gridCol w:w="1255"/>
        <w:gridCol w:w="1190"/>
        <w:gridCol w:w="719"/>
        <w:gridCol w:w="725"/>
        <w:gridCol w:w="800"/>
        <w:gridCol w:w="816"/>
        <w:gridCol w:w="908"/>
        <w:gridCol w:w="1005"/>
        <w:gridCol w:w="779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种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地名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海拔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纵坐标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横坐标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权属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胸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均冠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理由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4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紫荆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子镇校场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校场村村委会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2.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97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7176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樟树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子镇校场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家湾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8.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958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6978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1.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58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9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5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1.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58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9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0.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6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5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5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3.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6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4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5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3.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6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4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3.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6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4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3.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6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4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6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6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9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8.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9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83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6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88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82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1.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06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5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512002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7.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08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82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4.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2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6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3.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26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8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1.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4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86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6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9.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4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85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7.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5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83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6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79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6.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0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87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7.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0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87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7.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5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57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居委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泉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5.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216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8061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银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白果坪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3.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4926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7803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秀丽槭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重沟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9.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488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9275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体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油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四新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坡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74.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4707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55027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8120027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栗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溪乡桃树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作坊坝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1.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.0190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.60200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龄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;Lucida Sans" w:hAnsi="Calibri;Lucida Sans" w:cs="Calibri;Lucida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;Lucida Sans" w:hAnsi="Calibri;Lucida Sans" w:cs="Calibri;Lucida Sans"/>
          <w:sz w:val="21"/>
          <w:szCs w:val="21"/>
        </w:rPr>
      </w:pPr>
      <w:r>
        <w:rPr>
          <w:rFonts w:cs="Calibri;Lucida Sans"/>
          <w:sz w:val="21"/>
          <w:szCs w:val="21"/>
        </w:rPr>
      </w:r>
    </w:p>
    <w:p>
      <w:pPr>
        <w:pStyle w:val="Normal"/>
        <w:rPr>
          <w:rFonts w:ascii="Calibri;Lucida Sans" w:hAnsi="Calibri;Lucida Sans" w:cs="Calibri;Lucida Sans"/>
          <w:sz w:val="21"/>
          <w:szCs w:val="21"/>
        </w:rPr>
      </w:pPr>
      <w:r>
        <w:rPr>
          <w:rFonts w:cs="Calibri;Lucida Sans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7-10T09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