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仿宋_GB2312;仿宋" w:hAnsi="仿宋_GB2312;仿宋" w:eastAsia="仿宋_GB2312;仿宋"/>
        </w:rPr>
      </w:pPr>
      <w:r>
        <w:rPr>
          <w:rFonts w:eastAsia="仿宋_GB2312;仿宋" w:ascii="仿宋_GB2312;仿宋" w:hAnsi="仿宋_GB2312;仿宋"/>
        </w:rPr>
      </w:r>
    </w:p>
    <w:p>
      <w:pPr>
        <w:pStyle w:val="2"/>
        <w:rPr>
          <w:rFonts w:ascii="仿宋_GB2312;仿宋" w:hAnsi="仿宋_GB2312;仿宋" w:eastAsia="仿宋_GB2312;仿宋"/>
        </w:rPr>
      </w:pPr>
      <w:r>
        <w:rPr>
          <w:rFonts w:eastAsia="仿宋_GB2312;仿宋" w:ascii="仿宋_GB2312;仿宋" w:hAnsi="仿宋_GB2312;仿宋"/>
        </w:rPr>
      </w:r>
    </w:p>
    <w:p>
      <w:pPr>
        <w:pStyle w:val="Norma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广元市</w:t>
      </w:r>
      <w:r>
        <w:rPr>
          <w:rFonts w:ascii="方正小标宋简体;黑体" w:hAnsi="方正小标宋简体;黑体" w:eastAsia="方正小标宋简体;黑体"/>
          <w:sz w:val="44"/>
          <w:szCs w:val="44"/>
        </w:rPr>
        <w:t>朝天区市场监管领域部门联合抽查事项清单（第</w:t>
      </w:r>
      <w:r>
        <w:rPr>
          <w:rFonts w:ascii="方正小标宋简体;黑体" w:hAnsi="方正小标宋简体;黑体" w:eastAsia="方正小标宋简体;黑体"/>
          <w:sz w:val="44"/>
          <w:szCs w:val="44"/>
          <w:lang w:eastAsia="zh-CN"/>
        </w:rPr>
        <w:t>三</w:t>
      </w:r>
      <w:r>
        <w:rPr>
          <w:rFonts w:ascii="方正小标宋简体;黑体" w:hAnsi="方正小标宋简体;黑体" w:eastAsia="方正小标宋简体;黑体"/>
          <w:sz w:val="44"/>
          <w:szCs w:val="44"/>
        </w:rPr>
        <w:t>版）</w:t>
      </w:r>
    </w:p>
    <w:tbl>
      <w:tblPr>
        <w:tblW w:w="14032" w:type="dxa"/>
        <w:jc w:val="left"/>
        <w:tblInd w:w="0" w:type="dxa"/>
        <w:tblLayout w:type="fixed"/>
        <w:tblCellMar>
          <w:top w:w="15" w:type="dxa"/>
          <w:left w:w="15" w:type="dxa"/>
          <w:bottom w:w="15" w:type="dxa"/>
          <w:right w:w="15" w:type="dxa"/>
        </w:tblCellMar>
      </w:tblPr>
      <w:tblGrid>
        <w:gridCol w:w="759"/>
        <w:gridCol w:w="965"/>
        <w:gridCol w:w="1187"/>
        <w:gridCol w:w="1096"/>
        <w:gridCol w:w="821"/>
        <w:gridCol w:w="1122"/>
        <w:gridCol w:w="3764"/>
        <w:gridCol w:w="1079"/>
        <w:gridCol w:w="1079"/>
        <w:gridCol w:w="2160"/>
      </w:tblGrid>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查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牵头发起部门抽查事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查对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牵头发起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合抽查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合抽查部门</w:t>
            </w:r>
          </w:p>
        </w:tc>
      </w:tr>
      <w:tr>
        <w:trPr>
          <w:trHeight w:val="2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查内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查方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查事项</w:t>
            </w:r>
          </w:p>
        </w:tc>
      </w:tr>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办学情况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外培训机构的办学资质、办学行为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省校外培训机构</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四川省人民政府办公厅关于印发四川省规范校外培训机构发展实施方案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川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以及“双减”实施方案相关规定实施</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非登记情况检查</w:t>
            </w:r>
          </w:p>
        </w:tc>
      </w:tr>
      <w:tr>
        <w:trPr>
          <w:trHeight w:val="18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外培训机构自媒体广告发布情况和超出核准登记的经营范围从事经营活动的检查</w:t>
            </w:r>
          </w:p>
        </w:tc>
      </w:tr>
      <w:tr>
        <w:trPr>
          <w:trHeight w:val="181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娱乐场所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娱乐场所取得娱乐经营许可证情况和经营情况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娱乐场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娱乐场所管理条例》开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体、企业经营主体资格照、证的检查以及发现经营过程中涉嫌存在违法行为的查处</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娱乐场所备案的检查</w:t>
            </w:r>
          </w:p>
        </w:tc>
      </w:tr>
      <w:tr>
        <w:trPr>
          <w:trHeight w:val="11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救援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娱乐场所在投入使用、营业前消防安全情况的检查</w:t>
            </w:r>
          </w:p>
        </w:tc>
      </w:tr>
      <w:tr>
        <w:trPr>
          <w:trHeight w:val="7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卫生许可证、卫生情况的检查</w:t>
            </w:r>
          </w:p>
        </w:tc>
      </w:tr>
      <w:tr>
        <w:trPr>
          <w:trHeight w:val="1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娱乐场所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娱乐场所履行消防安全主体责任情况及消防安全条件进行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影院及各类娱乐场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救援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消防法》《四川省消防条例》要求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娱乐场所取得娱乐经营许可证情况的检查</w:t>
            </w:r>
          </w:p>
        </w:tc>
      </w:tr>
      <w:tr>
        <w:trPr>
          <w:trHeight w:val="6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馆业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宾馆、旅店取得卫生许可证、卫生情况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宾馆、旅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公共场所卫生管理条例》相关卫生管理要求实施。</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查阅资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9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宿人员登记情况，治安防范情况检查</w:t>
            </w:r>
          </w:p>
        </w:tc>
      </w:tr>
      <w:tr>
        <w:trPr>
          <w:trHeight w:val="1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馆业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宾馆、饭店履行消防安全主体责任情况及消防安全条件进行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宾馆、饭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救援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消防法》《四川省消防条例》要求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卫生许可证、卫生情况的检查</w:t>
            </w:r>
          </w:p>
        </w:tc>
      </w:tr>
      <w:tr>
        <w:trPr>
          <w:trHeight w:val="28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示信息年度报告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企业年报信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登记信息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网络检查、专业机构核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社会保障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保障监督检查</w:t>
            </w:r>
          </w:p>
        </w:tc>
      </w:tr>
      <w:tr>
        <w:trPr>
          <w:trHeight w:val="2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示信息检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监测机构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监测机构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监测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检验检测机构资质认定管理办法》要求确定并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监测数据质量情况的检查</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销售企业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获得强制性产品认证情况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销售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售机动车是否获得强制性产品认证，并加贴</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标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汽车销售管理办法》对汽车销售企业进行管理</w:t>
            </w:r>
          </w:p>
        </w:tc>
      </w:tr>
      <w:tr>
        <w:trPr>
          <w:trHeight w:val="261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检验机构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检验机构监督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检验机构</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检验检测机构资质认定管理办法》相关要求确定并实施。</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维修检验检测机构是否严格落实“三检合一”政策，严格执行</w:t>
            </w:r>
            <w:r>
              <w:rPr>
                <w:rFonts w:eastAsia="宋体" w:cs="宋体" w:ascii="宋体" w:hAnsi="宋体"/>
                <w:i w:val="false"/>
                <w:color w:val="000000"/>
                <w:kern w:val="0"/>
                <w:sz w:val="18"/>
                <w:szCs w:val="18"/>
                <w:u w:val="none"/>
                <w:lang w:val="en-US" w:eastAsia="zh-CN" w:bidi="ar"/>
              </w:rPr>
              <w:t>GB38900</w:t>
            </w:r>
            <w:r>
              <w:rPr>
                <w:rFonts w:ascii="宋体" w:hAnsi="宋体" w:cs="宋体"/>
                <w:i w:val="false"/>
                <w:color w:val="000000"/>
                <w:kern w:val="0"/>
                <w:sz w:val="18"/>
                <w:szCs w:val="18"/>
                <w:u w:val="none"/>
                <w:lang w:val="en-US" w:eastAsia="zh-CN" w:bidi="ar"/>
              </w:rPr>
              <w:t>标准开展道路运输车辆技术等级评定工作</w:t>
            </w:r>
          </w:p>
        </w:tc>
      </w:tr>
      <w:tr>
        <w:trPr>
          <w:trHeight w:val="306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检验机构是否严格按照《机动车安全技术检验项目与方法》（</w:t>
            </w:r>
            <w:r>
              <w:rPr>
                <w:rFonts w:eastAsia="宋体" w:cs="宋体" w:ascii="宋体" w:hAnsi="宋体"/>
                <w:i w:val="false"/>
                <w:color w:val="000000"/>
                <w:kern w:val="0"/>
                <w:sz w:val="18"/>
                <w:szCs w:val="18"/>
                <w:u w:val="none"/>
                <w:lang w:val="en-US" w:eastAsia="zh-CN" w:bidi="ar"/>
              </w:rPr>
              <w:t>GB389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21861</w:t>
            </w:r>
            <w:r>
              <w:rPr>
                <w:rFonts w:ascii="宋体" w:hAnsi="宋体" w:cs="宋体"/>
                <w:i w:val="false"/>
                <w:color w:val="000000"/>
                <w:kern w:val="0"/>
                <w:sz w:val="18"/>
                <w:szCs w:val="18"/>
                <w:u w:val="none"/>
                <w:lang w:val="en-US" w:eastAsia="zh-CN" w:bidi="ar"/>
              </w:rPr>
              <w:t>）开展机动车安全技术检验行为的检查</w:t>
            </w:r>
          </w:p>
        </w:tc>
      </w:tr>
      <w:tr>
        <w:trPr>
          <w:trHeight w:val="6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机动车排放检验情况的检查</w:t>
            </w:r>
          </w:p>
        </w:tc>
      </w:tr>
      <w:tr>
        <w:trPr>
          <w:trHeight w:val="28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用枪支经营使用单位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用枪支制造企业经营情况的检查；民用枪支配售企业经营情况的检查；民用枪支配置使用单位使用枪支情况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用枪支经营使用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枪弹库室值守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地核查、网络检查、书面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体、企业经营主体资格照、证的检查以及发现经营过程中涉嫌存在违法行为的查处</w:t>
            </w:r>
          </w:p>
        </w:tc>
      </w:tr>
      <w:tr>
        <w:trPr>
          <w:trHeight w:val="7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物防、技防设施建设情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枪弹库存与领用登记情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爆破作业单位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用爆破物仓储情况和爆破作业单位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爆破作业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爆破作业人员和民爆物品的品种、数量、来源与公安机关许可信息是否一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地核查、网络检查、书面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情况的检查</w:t>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民爆物品储存库技防、人防、物防、犬防等治安防范措施落实情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民爆物品流向信息的查验、登记、备案、信息采集和报送情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实有民爆物品的品种、数量、来源、登记标示与台账结存信息是否一致；</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实有民爆物品的警示、登记标示质量是否可靠、信息是否准确。</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行业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危险货物运输企业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危险货物运输企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道路危险货物运输企业经营活动进行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地核查、网络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剧毒化学品道路运输通行证和危险货物运输车辆线路管理检查</w:t>
            </w:r>
          </w:p>
        </w:tc>
      </w:tr>
      <w:tr>
        <w:trPr>
          <w:trHeight w:val="11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爆物品、烟花爆竹、放射性物品运输许可检查</w:t>
            </w:r>
          </w:p>
        </w:tc>
      </w:tr>
      <w:tr>
        <w:trPr>
          <w:trHeight w:val="13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生产、储存、使用和经营环节安全生产情况的检查</w:t>
            </w:r>
          </w:p>
        </w:tc>
      </w:tr>
      <w:tr>
        <w:trPr>
          <w:trHeight w:val="6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91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行业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约车平台公司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约车平台公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网约车平台公司经营活动进行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地核查、网络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虚假或者引人误解的商业宣传行为的检查</w:t>
            </w:r>
          </w:p>
        </w:tc>
      </w:tr>
      <w:tr>
        <w:trPr>
          <w:trHeight w:val="11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信办</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安全管理制度和技术保障措施落实情况的检查</w:t>
            </w:r>
          </w:p>
        </w:tc>
      </w:tr>
      <w:tr>
        <w:trPr>
          <w:trHeight w:val="13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安全、数据安全、实名认证等环节的网络安全情况检查</w:t>
            </w:r>
          </w:p>
        </w:tc>
      </w:tr>
      <w:tr>
        <w:trPr>
          <w:trHeight w:val="11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通信管理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安全管理制度和安全保护技术措施落实情况的检查</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银监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业务合规性的检查</w:t>
            </w:r>
          </w:p>
        </w:tc>
      </w:tr>
      <w:tr>
        <w:trPr>
          <w:trHeight w:val="9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税人（扣款义务人）税收缴纳情况的检查</w:t>
            </w:r>
          </w:p>
        </w:tc>
      </w:tr>
      <w:tr>
        <w:trPr>
          <w:trHeight w:val="11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行业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建设项目的工程实体和原材料质量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建设项目参建单位、产品生产和经销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交通运输建设项目工程实体及原材料质量进行抽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抽样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生产资料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药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药生产经营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经营资质、档案管理、台账管理、农药标识标签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抽样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1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生产资料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料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料生产经营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料产品质量、肥料登记证及肥料标签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抽样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料产品质量监督抽查、化肥生产许可获证企业监督检查</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生产资料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子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子生产经营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主体是否合法，是否依法备案登记；种子标签和使用说明是否规范；销售行为合法性及种子质量是否达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书面检查、抽样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生产资料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生产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兽药生产质量管理规范》情况，安全生产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生产企业的安全生产情况的检查</w:t>
            </w:r>
          </w:p>
        </w:tc>
      </w:tr>
      <w:tr>
        <w:trPr>
          <w:trHeight w:val="1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生产资料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饲料添加剂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生产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饲料质量安全管理规范》情况，安全生产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生产企业的安全生产情况的检查</w:t>
            </w:r>
          </w:p>
        </w:tc>
      </w:tr>
      <w:tr>
        <w:trPr>
          <w:trHeight w:val="1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转基因生物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转基因生物安全管理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农业转基因 生产、加工、经营和进口、出口活动的单位和个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转基因生物生产、加工、经营和进出口安全有关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地核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畜禽、水生野生动物养殖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畜禽质量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种畜禽生产经营的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种畜禽质量及生产经营许可证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2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畜禽、水生野生动物养殖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生野生动物及其制品经营利用活动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利用水生野生动物及其制品的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生野生动物经营利用证是否有效、是否年检、经营品种及数量是否符合规定，或销售水生动物是否挂标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地核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产品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使用领域消防产品质量进行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消防产品的市场主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救援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消防法》《四川省消防条例》要求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9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安全生产情况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安全生产情况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检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企业是否按规定取得相应许可证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阅安全生产资料、实地现场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使用单位的检查</w:t>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业企业的安全生产主体责任、法律、法规、规章、制度等落实情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性互联网文化单位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性互联网文化单位经营情况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性互联网文化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互联网文化管理暂行规定》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务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性互联网文化单位经营情况的检查</w:t>
            </w:r>
          </w:p>
        </w:tc>
      </w:tr>
      <w:tr>
        <w:trPr>
          <w:trHeight w:val="2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检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业性演出经营活动从业单位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业性演出经营活动从业单位取得许可证情况和经营情况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业性演出从业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营业性演出管理条例》开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保卫工作的检查</w:t>
            </w:r>
          </w:p>
        </w:tc>
      </w:tr>
      <w:tr>
        <w:trPr>
          <w:trHeight w:val="7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卫生许可证、卫生情况的检查</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品经营单位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品经营单位备案情况和经营活动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品经营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艺术品经营管理办法》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经营合法性的检查</w:t>
            </w:r>
          </w:p>
        </w:tc>
      </w:tr>
      <w:tr>
        <w:trPr>
          <w:trHeight w:val="6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行社行业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行社取得许可证情况和经营情况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行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旅游法》开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行社用车行为的检查</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社会保障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保障监督检查</w:t>
            </w:r>
          </w:p>
        </w:tc>
      </w:tr>
      <w:tr>
        <w:trPr>
          <w:trHeight w:val="28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网络经营旅行社业务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网络经营旅行社业务抽查和发布旅游经营信息网站抽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网络经营旅行社业务的企业及平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在线旅游经营服务管理暂行办法》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互联网企业及平台履行电子商务经营者主体责任的检查</w:t>
            </w:r>
          </w:p>
        </w:tc>
      </w:tr>
      <w:tr>
        <w:trPr>
          <w:trHeight w:val="2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流通市场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车销售市场监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销售经销商（主要是新车</w:t>
            </w:r>
            <w:r>
              <w:rPr>
                <w:rFonts w:eastAsia="宋体" w:cs="宋体" w:ascii="宋体" w:hAnsi="宋体"/>
                <w:i w:val="false"/>
                <w:color w:val="000000"/>
                <w:kern w:val="0"/>
                <w:sz w:val="18"/>
                <w:szCs w:val="18"/>
                <w:u w:val="none"/>
                <w:lang w:val="en-US" w:eastAsia="zh-CN" w:bidi="ar"/>
              </w:rPr>
              <w:t>4S</w:t>
            </w:r>
            <w:r>
              <w:rPr>
                <w:rFonts w:ascii="宋体" w:hAnsi="宋体" w:cs="宋体"/>
                <w:i w:val="false"/>
                <w:color w:val="000000"/>
                <w:kern w:val="0"/>
                <w:sz w:val="18"/>
                <w:szCs w:val="18"/>
                <w:u w:val="none"/>
                <w:lang w:val="en-US" w:eastAsia="zh-CN" w:bidi="ar"/>
              </w:rPr>
              <w:t>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汽车销售管理办法》内容要求，根据职能职责进行抽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流通市场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手车交易市场监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手车交易市场和二手车经营主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二手车流通管理办法》内容要求，根据职能职责进行抽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70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流通市场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机动车回收拆解活动监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机动车回收拆解企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报废机动车回收管理办法》及《实施细则》内容要求，根据职能职责进行抽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13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报废机动车回收拆解活动的日常监督检查并处理相关违法行为</w:t>
            </w:r>
          </w:p>
        </w:tc>
      </w:tr>
      <w:tr>
        <w:trPr>
          <w:trHeight w:val="6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用途商业预付卡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用途商业预付卡业务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用途商业预付卡发卡企业和售卡企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用途商业预付卡业务活动、内部控制和风险状况等。</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11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范打击借预付消费名义进行的非法集资等犯罪行为</w:t>
            </w:r>
          </w:p>
        </w:tc>
      </w:tr>
      <w:tr>
        <w:trPr>
          <w:trHeight w:val="9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税人（扣款义务人）税收缴纳情况</w:t>
            </w:r>
          </w:p>
        </w:tc>
      </w:tr>
      <w:tr>
        <w:trPr>
          <w:trHeight w:val="9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市场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房地产开发企业经营行为的监督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的经营活动是否符合房地产开发相关规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书面检查、网络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督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自媒体广告发布情况的检查</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保监会四川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融资行为的检查</w:t>
            </w:r>
          </w:p>
        </w:tc>
      </w:tr>
      <w:tr>
        <w:trPr>
          <w:trHeight w:val="11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市场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房地产估价机构及注册房地产估价师的监督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估价机构及注册房地产估价师</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企业固定经营服务场所情况、内部管理制度情况、专职注册房地产估价师人员到岗及从业情况、房地产估价报告完成质量、档案管理情况等是否符合规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书面检查、网络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26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注册房地产估价师及其聘用单位是否按规定向注册机关提供真实、准确、完整的注册房地产估价师信用档案信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注册房地产估价师是否到岗、是否参加继续教育。</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市场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房地产经纪机构和房地产经纪人员的监督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经纪机构和房地产经纪人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经纪人员在岗情况，房地产经纪服务合同签订情况，服务项目、服务内容、收费标准公示情况，提供代办贷款、代办房地产登记等服务情况是否符合规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书面检查、网络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纪机构价格行为的检查</w:t>
            </w:r>
          </w:p>
        </w:tc>
      </w:tr>
      <w:tr>
        <w:trPr>
          <w:trHeight w:val="6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保监会四川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纪机构提供贷款行为的检查</w:t>
            </w:r>
          </w:p>
        </w:tc>
      </w:tr>
      <w:tr>
        <w:trPr>
          <w:trHeight w:val="1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市场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行业定价情况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从业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行业是否存在不正当价格行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房地产经纪机构和房地产经纪人员的监督检查</w:t>
            </w:r>
          </w:p>
        </w:tc>
      </w:tr>
      <w:tr>
        <w:trPr>
          <w:trHeight w:val="34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市场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筑“两工地”租赁、安装、拆卸、使用建筑起重机械行为的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安装、拆卸、使用建筑起重机械的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重机械设备使用是否违反《建筑起重机械安全监督管理规定》第十七条、第二十八条、第二十九条、第三十条、第三十一条、第三十二条、第三十三条等规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网络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市场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领域检测机构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领域检测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检验检测机构资质认定管理办法》、《建设工程质量检测管理办法》要求确定并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质量检测机构质量管理体系运行、技术能力、检测行为核查</w:t>
            </w:r>
          </w:p>
        </w:tc>
      </w:tr>
      <w:tr>
        <w:trPr>
          <w:trHeight w:val="28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燃气经营许可证取得情况和燃气安全生产经营管理情况的监督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企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取得燃气经营许可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书面检查、网络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2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燃气经营许可证是否在有效期内；</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是否在许可证所规定的经营范围内进行经营活动；</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燃气安全生产经营管理情况是否符合规定。</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生活污水处理设施污染防治情况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乡生活污水处理设施的建设进度、运营情况和排污口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污水处理厂（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中华人民共和国水污染防治法》等要求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生活污水处理设施运维情况及管网配套情况的检查</w:t>
            </w:r>
          </w:p>
        </w:tc>
      </w:tr>
      <w:tr>
        <w:trPr>
          <w:trHeight w:val="1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及以上工业园区污水处理设施污染防治情况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工业园区污水处理设施的建设进度、运营情况和排污口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园区污水处理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中华人民共和国水污染防治法》等要求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和信息化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园区污水处理基础设施建设情况和运维情况的检查</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压液体危险货物车载罐体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压液体危险货物车载罐体生产企业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压液体危险货物车载罐体生产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工业产品生产许可证管理条例》、《关于开展常压液体危险货物罐车专项治理工作的通知》（川交函〔</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号）要求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压液体危险货物罐车运输环节的检查</w:t>
            </w:r>
          </w:p>
        </w:tc>
      </w:tr>
      <w:tr>
        <w:trPr>
          <w:trHeight w:val="6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用工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用人单位（与劳动者建立劳动关系）工资支付情况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用人单位（与劳动者建立劳动关系）</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工资支付有关法律法规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网络检查、第三方机构审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13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用人单位（与劳动者建立劳动关系）工资支付情况检查</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用工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派遣用工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派遣相关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劳务派遣有关法律法规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模以上工业企业、限额以上批零住餐企业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调查对象依法设置原始记录、统计台账和依法报数情况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模以上工业企业、限额以上批零住餐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中华人民共和国统计法》《统计法实施条例》《四川省统计管理条例》等要求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11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生产经营企业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生产经营企业运输、燃放情况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生产经营企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烟花爆竹道路运输许可证》是否合法有效，托运人、承运人、一次性运输有效期限、起始地点、行驶路线、经停地点、烟花爆竹的种类、规格和数量与许可证信息是否一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地核查、网络检查、书面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安全生产经营情况的检查</w:t>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承运人、运输车辆、驾驶员、押运员是否具有危险货物运输资质、资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生产企业按规定粘贴烟花爆竹流向登记标签，应用信息系统采集、上报产品出入库信息落实情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烟花爆竹的装载是否符合国家有关标准和规范。</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情况的检查</w:t>
            </w:r>
          </w:p>
        </w:tc>
      </w:tr>
      <w:tr>
        <w:trPr>
          <w:trHeight w:val="9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服务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物业服务企业的监督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服务企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服务企业经营活动是否符合《物业管理条例》《四川省物业管理条例》的规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书面检查、网络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督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等特种设备使用安全管理的检查</w:t>
            </w:r>
          </w:p>
        </w:tc>
      </w:tr>
      <w:tr>
        <w:trPr>
          <w:trHeight w:val="9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物业服务企业安全防范工作的检查</w:t>
            </w:r>
          </w:p>
        </w:tc>
      </w:tr>
      <w:tr>
        <w:trPr>
          <w:trHeight w:val="70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维修企业的检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维修企业经营情况的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维修企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车辆维修企业经营活动进行检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地核查、网络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企业污染防治措施的检查</w:t>
            </w:r>
          </w:p>
        </w:tc>
      </w:tr>
      <w:tr>
        <w:trPr>
          <w:trHeight w:val="9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安防范情况、查验登记承修车辆信息情况</w:t>
            </w:r>
          </w:p>
        </w:tc>
      </w:tr>
      <w:tr>
        <w:trPr>
          <w:trHeight w:val="6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上网服务营业场所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上网服务营业场所经营情况检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上网服务营业场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部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互联网上网服务营业场所管理条例》开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6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网实名制落实情况的检查</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水产品生产企业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水产品生产企业卫生安全情况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水产品生产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生活饮用水卫生监督管理办法》等要求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生产监督检查</w:t>
            </w:r>
          </w:p>
        </w:tc>
      </w:tr>
      <w:tr>
        <w:trPr>
          <w:trHeight w:val="1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美容机构抽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美容机构开展诊疗活动、发布医疗广告、使用药品器械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美容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中华人民共和国广告法》《医疗机构管理条例》等要求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自媒体发布广告情况的检查</w:t>
            </w:r>
          </w:p>
        </w:tc>
      </w:tr>
      <w:tr>
        <w:trPr>
          <w:trHeight w:val="1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代理机构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代理机构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国家知识产权局商标局备案开展商标代理业务的律师事务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商标法》、《商标法实施条例》、《商标代理管理办法》相关要求确定并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地核查、网络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法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律师法》等法律法规相关要求开展的检查</w:t>
            </w:r>
          </w:p>
        </w:tc>
      </w:tr>
      <w:tr>
        <w:trPr>
          <w:trHeight w:val="20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农产品检验检测机构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农产品检验检测机构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农产品检验检测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检验检测机构资质认定管理办法》、《农产品质量安全检测机构考核办法》要求确定并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符合《农产品质量安全检测机构考核办法》</w:t>
            </w:r>
          </w:p>
        </w:tc>
      </w:tr>
      <w:tr>
        <w:trPr>
          <w:trHeight w:val="6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商投资年度报告抽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商投资企业或外国投资者是否在进行信息报告时隐瞒真实情况，提供误导性或虚假性信息</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商投资企业或外国投资者</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检查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合作部门（含自贡市商务局）</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外商投资信息报告办法》要求确定并实施</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检查、书面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报告公示信息的检查</w:t>
            </w:r>
          </w:p>
        </w:tc>
      </w:tr>
      <w:tr>
        <w:trPr>
          <w:trHeight w:val="20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商投资企业或外国投资者是否在进行信息报告时隐瞒其实情况，提供误导性或虚假信息的检查</w:t>
            </w:r>
          </w:p>
        </w:tc>
      </w:tr>
      <w:tr>
        <w:trPr>
          <w:trHeight w:val="6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汇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汇管理部门年报事项检查</w:t>
            </w:r>
          </w:p>
        </w:tc>
      </w:tr>
    </w:tbl>
    <w:p>
      <w:pPr>
        <w:pStyle w:val="2"/>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sectPr>
      <w:footerReference w:type="default" r:id="rId2"/>
      <w:type w:val="nextPage"/>
      <w:pgSz w:orient="landscape" w:w="16838" w:h="11906"/>
      <w:pgMar w:left="1984" w:right="2098" w:gutter="0" w:header="0" w:top="1587"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2">
    <w:name w:val="文档结构图"/>
    <w:basedOn w:val="Normal"/>
    <w:qFormat/>
    <w:pPr>
      <w:shd w:fill="000080" w:val="clear"/>
    </w:pPr>
    <w:rPr/>
  </w:style>
  <w:style w:type="paragraph" w:styleId="Style13">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5:00Z</dcterms:created>
  <dc:creator>USER</dc:creator>
  <dc:description/>
  <dc:language>en-US</dc:language>
  <cp:lastModifiedBy>Administrator</cp:lastModifiedBy>
  <cp:lastPrinted>2021-11-24T15:41:00Z</cp:lastPrinted>
  <dcterms:modified xsi:type="dcterms:W3CDTF">2023-09-07T07:54:16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4B94EFC7A4675A62AFB7D64317617_13</vt:lpwstr>
  </property>
  <property fmtid="{D5CDD505-2E9C-101B-9397-08002B2CF9AE}" pid="3" name="KSOProductBuildVer">
    <vt:lpwstr>2052-11.1.0.14309</vt:lpwstr>
  </property>
  <property fmtid="{D5CDD505-2E9C-101B-9397-08002B2CF9AE}" pid="4" name="commondata">
    <vt:lpwstr>commondata</vt:lpwstr>
  </property>
</Properties>
</file>