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朝天区征收农用地区片综合地价标准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687"/>
        <w:gridCol w:w="545"/>
        <w:gridCol w:w="1598"/>
        <w:gridCol w:w="8579"/>
        <w:gridCol w:w="1091"/>
        <w:gridCol w:w="1096"/>
        <w:gridCol w:w="677"/>
      </w:tblGrid>
      <w:tr>
        <w:trPr>
          <w:tblHeader w:val="true"/>
          <w:trHeight w:val="39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市（州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县（区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区片编号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实施范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区片综合地（元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亩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土地补偿及安置补助费比例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乡（镇、街道）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村（社区）名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  <w:lang w:eastAsia="zh-CN"/>
              </w:rPr>
              <w:t>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  <w:lang w:eastAsia="zh-CN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  <w:lang w:eastAsia="zh-CN"/>
              </w:rPr>
              <w:t>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  <w:t>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天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木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子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河镇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天镇：明月路社区、清风路社区、大巴口社区、朝天村、青云村、双河村、金堆村、青龙村、龙门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木镇：金台社区、东山村、银岭村、兰坝村、新山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子镇：中子铺社区、转斗铺社区、五里村、枣树村、高车村、柏树村、宣河村、潜溪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河镇：飞仙关社区、望云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40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Cs w:val="21"/>
              </w:rPr>
              <w:t>∶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  <w:t>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天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木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家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子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河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河口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家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柳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溪乡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天镇：朱家村、明月村、金场村、三滩村、俞家村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木镇：红岩村、金笔村、新塘村、上坝村、关口村、西北村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家镇：曾家社区、石烛村、石鹰村、前卫村、中柏村、荣乐村、白鹰村、尧坪村、大竹村、毛坝村、工农村、李家村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子镇：小屯村、清泉村、黎明村、校场村、转北村、转南村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河镇：南华村、三湾村、唐家村、白虎村、元西村、罗圈岩村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河口镇：吉庆社区、黄家村、黄柏村、农华村、永平村、两河村、大尖山村、老林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家镇：望远山社区、永乐村、新建村、流水村、青林村、卫星村、民主村、易兴村、水观村、蒋家村、王家垭村、协议村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柳乡：复兴社区、石牌村、乔天村、黄小村、石板村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溪乡：临溪社区、淖池村、望坪村、党家村、桃树村、四新村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94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  <w:t>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天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滩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木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子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河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雾山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磨沟镇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天镇：烟灯村、军师村、重岩村、将军村、小安村、文昌村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滩镇：大滩社区、文安村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木镇：金顶村、青白村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子镇：印坪村、旭光村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河镇：石卡村、鱼鳞村、鱼洞村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雾山镇：菜籽坝社区、三龙村、中坝村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磨沟镇：水磨沟社区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74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  <w:t>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天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滩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雾山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磨沟镇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天镇：三友村、柿子岭村、天井村、松广村、陈家村、双坪村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滩镇：横梁村、自然村、敬忠村、回龙村、风雷村、茅坪村、业成村、响水村、新生村、天池村、凤凰村、捍红村、坪台村、柏杨村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雾山镇：鲤鱼村、石门村、花石村、梧桐村、金龙村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磨沟镇：菜坝河村、红坪村、枫香滩村、马家坝村、桃源村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47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80" w:firstLine="280"/>
        <w:rPr>
          <w:rFonts w:ascii="方正仿宋_GBK" w:hAnsi="方正仿宋_GBK" w:eastAsia="方正仿宋_GBK" w:cs="宋体"/>
          <w:color w:val="000000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宋体" w:hAnsi="宋体" w:eastAsia="宋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>
      <w:rFonts w:ascii="Calibri;Lucida Sans" w:hAnsi="Calibri;Lucida Sans" w:cs="Calibri;Lucida Sans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3:59:00Z</dcterms:created>
  <dc:creator>123</dc:creator>
  <dc:description/>
  <dc:language>en-US</dc:language>
  <cp:lastModifiedBy>user</cp:lastModifiedBy>
  <cp:lastPrinted>2023-10-24T19:30:00Z</cp:lastPrinted>
  <dcterms:modified xsi:type="dcterms:W3CDTF">2023-11-10T17:05:57Z</dcterms:modified>
  <cp:revision>2</cp:revision>
  <dc:subject/>
  <dc:title>广朝府发〔2020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C60FC5FF542A7ADF228CF1B2F1459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