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百菌清、苯醚甲环唑、吡虫啉、吡唑醚菌酯、丙溴磷、敌敌畏、地西泮、啶虫脒、毒死蜱、恩诺沙星、呋喃妥因代谢物、呋喃西林代谢物、呋喃唑酮代谢物、腐霉利、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甲氨基阿维菌素苯甲酸盐、甲胺磷、甲基异柳磷、腈苯唑、克百威、孔雀石绿、联苯菊酯、氯氟氰菊酯和高效氯氟氰菊酯、氯霉素、氯氰菊酯和高效氯氰菊酯、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噻虫胺、噻虫嗪、水胺硫磷、氧乐果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整顿办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那可丁、可待因、吗啡、罂粟碱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等、三氯蔗糖、糖精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a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芘、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熟肉制品》、整顿办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氯霉素、菌落总数、大肠菌群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二氧化硫残留量、螨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整顿办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二氧化硫残留量、脱氢乙酸及其钠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苏丹红Ⅰ、苏丹红Ⅱ、苏丹红Ⅲ、苏丹红Ⅳ等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0T16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