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spacing w:lineRule="exact" w:line="600"/>
        <w:ind w:firstLine="880"/>
        <w:jc w:val="center"/>
        <w:rPr>
          <w:rFonts w:ascii="方正小标宋简体" w:hAnsi="方正小标宋简体" w:eastAsia="等线;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合格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产品信息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</w:t>
      </w:r>
      <w:r>
        <w:rPr>
          <w:rFonts w:eastAsia="等线;宋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等线;宋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等线;宋体"/>
          <w:color w:val="000000"/>
          <w:kern w:val="0"/>
          <w:sz w:val="36"/>
          <w:szCs w:val="36"/>
        </w:rPr>
        <w:t>年第</w:t>
      </w:r>
      <w:r>
        <w:rPr>
          <w:rFonts w:eastAsia="等线;宋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等线;宋体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等线;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等线;宋体"/>
          <w:color w:val="000000"/>
          <w:kern w:val="0"/>
          <w:sz w:val="28"/>
          <w:szCs w:val="28"/>
        </w:rPr>
        <w:t>（声明：以下信息仅指本次抽检标称的生产企业相关产品的生产日期</w:t>
      </w:r>
      <w:r>
        <w:rPr>
          <w:rFonts w:eastAsia="等线;宋体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等线;宋体"/>
          <w:color w:val="000000"/>
          <w:kern w:val="0"/>
          <w:sz w:val="28"/>
          <w:szCs w:val="28"/>
        </w:rPr>
        <w:t>批号和所检项目）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7"/>
        <w:gridCol w:w="1673"/>
        <w:gridCol w:w="2010"/>
        <w:gridCol w:w="1410"/>
        <w:gridCol w:w="1215"/>
        <w:gridCol w:w="1222"/>
        <w:gridCol w:w="1665"/>
        <w:gridCol w:w="1995"/>
        <w:gridCol w:w="715"/>
      </w:tblGrid>
      <w:tr>
        <w:trPr>
          <w:tblHeader w:val="true"/>
          <w:trHeight w:val="8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被抽样单位所在省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镇通秦街刘秀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七天创想电子商务有限公司朝天区中子镇宣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七天创想电子商务有限公司朝天区中子镇宣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逸丰生活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针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逸丰生活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张晓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张晓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徐仕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吴春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徐仕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吴春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杨先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杨先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镇通秦街刘秀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七天创想电子商务有限公司朝天区中子镇宣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逸丰生活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杨先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综合农贸市场吴春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佳鑫惠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羊木镇优佳惠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佳鑫惠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米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政府路福龙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佳鑫惠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芹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羊木镇优佳惠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羊木镇优佳惠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三缺一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桔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三缺一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三缺一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芹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叶波大润发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小米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叶波大润发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雷开洪干杂水产批发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永青生鲜蔬菜配送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雷开洪干杂水产批发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雷开洪干杂水产批发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镇通秦街刘秀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辉粉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成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陶家镇白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人人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磨豆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成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陶家镇白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人人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磨豆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双头桥火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双头桥火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羊木镇西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大滩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大滩镇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麻柳乡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食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李家镇第一小学食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李家镇第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陈家乡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小张干杂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小张干杂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潼乐水产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朝天镇第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政府路福龙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锣王中王优级火腿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政府路福龙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麻柳乡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大滩镇文安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水磨沟镇马家坝小学食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两河口镇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沙河镇鱼洞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临溪乡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潼乐水产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农贸市场兴香副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春连干杂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小张干杂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朝天镇潼乐水产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0T16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