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30303"/>
          <w:spacing w:val="0"/>
          <w:sz w:val="44"/>
          <w:szCs w:val="44"/>
        </w:rPr>
        <w:t>长期未经营市场主体拟吊销名单（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30303"/>
          <w:spacing w:val="0"/>
          <w:sz w:val="44"/>
          <w:szCs w:val="44"/>
        </w:rPr>
        <w:t>3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30303"/>
          <w:spacing w:val="0"/>
          <w:sz w:val="44"/>
          <w:szCs w:val="44"/>
        </w:rPr>
        <w:t>家）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川西储粮油贸易有限公司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2800"/>
        <w:jc w:val="both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曾家森林经营所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曾家河农场有限公司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盛得石业有限公司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科鑫牧业有限公司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禄泰矿业有限公司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川虹源科技有限公司广元朝天分公司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生旌矿业有限公司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川苴国矿产开发有限公司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弘腾家庭农场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农技推广中心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广能矿业集团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佳泰蔬菜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万顺蔬菜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光美魔芋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汪家土鸡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顺意土鸡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华农魔芋种植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黄晓蔬菜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大滩元吉生猪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盛鑫生猪养殖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华丽种养殖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加康养殖专业合作社蒲家乡分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味全土鸡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福新蔬菜种植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兴贵生猪养殖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金照蔬菜种植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克文农资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明祥农资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科诚核桃种植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绍勇山羊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阳成蔬菜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豪盛养殖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中子农产品购销专业合作社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元市朝天区羊木欣服羊业专业合作社</w:t>
      </w:r>
    </w:p>
    <w:p>
      <w:pPr>
        <w:pStyle w:val="Normal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Mangal" w:cs="helvetica;Mangal" w:ascii="helvetica;Mangal" w:hAnsi="helvetica;Mangal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05T10:1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