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元市朝天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场监管领域部门联合“双随机、一公开”监管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21"/>
        <w:gridCol w:w="1417"/>
        <w:gridCol w:w="709"/>
        <w:gridCol w:w="1143"/>
        <w:gridCol w:w="3522"/>
        <w:gridCol w:w="1080"/>
        <w:gridCol w:w="1201"/>
        <w:gridCol w:w="2268"/>
        <w:gridCol w:w="708"/>
        <w:gridCol w:w="707"/>
      </w:tblGrid>
      <w:tr>
        <w:trPr>
          <w:tblHeader w:val="true"/>
          <w:trHeight w:val="39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计划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查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牵头发起部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合抽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合抽查部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查比例或户数</w:t>
            </w:r>
          </w:p>
        </w:tc>
      </w:tr>
      <w:tr>
        <w:trPr>
          <w:tblHeader w:val="true"/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查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查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国家投资工程建设项目招标投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建的国家投资工程建设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发展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改革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招投标法律法规执行情况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制度和相关规定执行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建项目主管部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%</w:t>
            </w:r>
          </w:p>
        </w:tc>
      </w:tr>
      <w:tr>
        <w:trPr>
          <w:trHeight w:val="164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政策性储备粮和小包装应急粮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区各级储备粮承储企业仓间货位、小包装应急粮油储备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发展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改革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策性储备粮库存粮食数量、质量、轮换计划、统计帐、资金帐；小包装应急粮油数量、质量、超期储存、帐实相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财政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4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校外培训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外培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教育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学技术局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“双减”政策相关要求对校外培训机构办学情况进行检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民政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非登记情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</w:p>
        </w:tc>
      </w:tr>
      <w:tr>
        <w:trPr>
          <w:trHeight w:val="68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外培训机构广告发布情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互联网上网服务营业场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上网服务营业场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文化旅游和体育局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照《互联网上网服务营业场所管理条例》开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公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检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72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消防和救援大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火用电、消防通道、消防设施设备检查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旅馆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纳入旅馆业系统管理的宾馆、旅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公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宿人员登记情况，是否达到“四实”要求；治安防范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报告公示信息的检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爆破作业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联合双随机检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爆破作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公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局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爆破作业人员和民爆物品的品种、数量、来源与公安机关许可信息是否一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爆物品储存库技防、人防、物防、犬防等治安防范措施落实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爆物品流向信息的查验、登记、备案、信息采集和报送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有民爆物品的品种、数量、来源、登记标示于台账结存信息是否一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有民爆物品的警示、登记标示质量是否可靠、信息是否准确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应急管理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安全生产经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的检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31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职业病防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、冶金、建材、化工等重点行业领域的企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卫生健康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人单位职业病防治管理措施落实、职业病危害因素日常监测、检测和评价等情况及用人单位劳动合同签订、职业病本人工伤保险权益享受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人力资源和社会保障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遵守劳动合同有关情况检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14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种畜禽、水生野生动物养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利用水生野生动物及其制品的市场主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农业农村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生野生动物经营利用证是否有效、是否年检、经营品种及数量是否符合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地核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职责进行检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41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农业生产资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药、肥料、种子、兽药、饲料及饲料添加剂、农业机械生产经营者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农业农村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药生产经营资质、档案管理、台账管理、农药标识标签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肥料产品质量、肥料登记证及肥料标签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子经营主体是否合法，是否依法备案登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子标签和使用说明是否规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销售行为合法性及种子质量是否达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《兽药生产质量管理规范》情况，安全生产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《饲料质量安全管理规范》情况，安全生产等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机械制造商名称、地址一致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证产品一致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和标志使用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抽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肥料产品质量监督抽查、化肥生产许可获证企业监督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报告公示信息的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1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房地产开发企业经营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开发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住房和城乡建设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开发企业的经营活动是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房地产开发相关规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开发企业自媒体广告发布情况的检查、年度报告公示信息的检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10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物业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业服务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住房和城乡建设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业服务企业经营活动是否符合《四川省物业管理条例》等相关规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信用风险分级分类抽取检查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梯等特种设备使用安全管理的检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1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建筑市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建建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住房和城乡建设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重机械设备使用是否违反《建筑起重机械安全监督管理规定》第十七条、第二十八条、第二十九条、第三十条、第三十一条、第三十二条、第三十三条等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工地”起重机械检验机构持续满足许可情况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燃气经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气企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住房和城乡建设局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取得燃气经营许可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气经营许可证是否在有效期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在许可证所规定的经营范围内进行经营活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气安全生产经营管理情况是否符合规定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气相关特种设备安全检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%</w:t>
            </w:r>
          </w:p>
        </w:tc>
      </w:tr>
      <w:tr>
        <w:trPr>
          <w:trHeight w:val="180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各类用人单位工资支付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类用人单位（与劳动者建立劳动关系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人力资源和社会保障局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遵守工资支付有关法律法规情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经济和信息化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%</w:t>
            </w:r>
          </w:p>
        </w:tc>
      </w:tr>
      <w:tr>
        <w:trPr>
          <w:trHeight w:val="90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劳务派遣用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劳务派遣相关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人力资源和社会保障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遵守劳务派遣有关法律法规情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%</w:t>
            </w:r>
          </w:p>
        </w:tc>
      </w:tr>
      <w:tr>
        <w:trPr>
          <w:trHeight w:val="149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汽车流通市场（新车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车销售市场经营主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商务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《汽车销售管理办法》内容要求，根据职能职责进行检查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1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汽车流通市场（二手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手车交易市场和二手车经营主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商务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《二手车流通管理办法》内容要求，根据职能职责进行检查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养老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内养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民政局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照检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卫生健康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</w:p>
        </w:tc>
      </w:tr>
      <w:tr>
        <w:trPr>
          <w:trHeight w:val="47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交通运输行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危险货物运输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交通运输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危险货物运输企业的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应急管理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危险化学品生产、存储、使用和经营环节安全生产情况的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车辆维修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联合双随机检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交通运输局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车辆维修企业经营活动进行检查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应急管理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职责进行检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消防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联合双随机检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领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消防和救援大队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《消防法》《四川省消防条例》要求实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职责进行检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%</w:t>
            </w:r>
          </w:p>
        </w:tc>
      </w:tr>
      <w:tr>
        <w:trPr>
          <w:trHeight w:val="6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卫生健康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公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城市建筑垃圾处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垃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置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综合行政执法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垃圾处置核准时间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垃圾运输时间、路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生态环境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环境事项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9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大型户外广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置企业或个体经营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综合行政执法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传品设置审批时间、尺寸、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自然资源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许可证、安装情况检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工业园区污水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生态环境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《中华人民共和国水污染防治法》等要求实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经济和信息化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开展检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统计执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模以上工业企业、限额以上批零住餐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统计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开展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报告公示信息的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医保基金合法使用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区定点医药机构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医保局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营业证照规定范围经营情况以及是否存在涉嫌欺诈骗保行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医疗服务价格检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卫生健康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医疗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成品油市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品油零售、储存经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经济和信息化局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法取得成品油零售经营资格证书的成品油经营企业管理不规范、安全消防环保设施设备陈旧、进油渠道不明确、购销台账不完善和未批先建、擅自改（扩）建等行为进行规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整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应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</w:p>
        </w:tc>
      </w:tr>
      <w:tr>
        <w:trPr>
          <w:trHeight w:val="9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烟花爆竹经营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烟花爆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应急管理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烟花爆竹经营企业是否按规定取得相应许可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烟花爆竹经营企业的安全生产主体责任、法律法规、规章、制度等落实情况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地核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公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烟花爆竹经营企业运输、燃放情况的检查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非煤矿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煤矿山（含地质勘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应急管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的安全生产主体责任、法律、法规、规章、制度等落实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阅安全生产资料、实地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自然资源分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工矿商贸及危险化学品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矿商贸及危险化学品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应急管理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的安全生产主体责任、法律、法规、规章、制度等落实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阅安全生产资料、实地现场检查检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经济和信息化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18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盐业市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盐零售和用盐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经济和信息化局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食盐经营主体经营状态及用盐单位管理情况监督检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阅安全生产资料、实地现场检查检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监督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娱乐场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影院及各类娱乐场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文化旅游和体育局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娱乐场所取得娱乐经营许可证情况和经营情况的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阅安全生产资料、实地现场检查检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监督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部门职责进行检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公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消防和救援大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学校食品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和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学校食品安全的监管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教育和科学技术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、托幼机构等食堂食品安全、经营资质、人员管理、过程控制的检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春秋各一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100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住宅电梯使用管理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用风险分类部门联合双随机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梯使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市场监督管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电梯使用管理行为的监督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住房和城乡建设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电梯井道施工质量的监督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物业单位的监督检查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2"/>
          <w:lang w:val="en-US" w:eastAsia="zh-CN"/>
        </w:rPr>
      </w:pPr>
      <w:r>
        <w:rPr/>
        <w:t>备注：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本计划的抽查市场主体比例，可根据“双随机、一公开”监管与信用风险分类监管、大数据分析监管等结合，调整市场主体抽查比例和频次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。</w:t>
      </w:r>
    </w:p>
    <w:p>
      <w:pPr>
        <w:pStyle w:val="Normal"/>
        <w:spacing w:lineRule="atLeast" w:line="0"/>
        <w:ind w:firstLine="660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</w:rPr>
        <w:t>请各成员单位按质按量完成区级年度计划，并按本部门年度计划开展好“双随机、一公开”监管工作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。</w:t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 w:val="24"/>
      <w:szCs w:val="24"/>
    </w:rPr>
  </w:style>
  <w:style w:type="character" w:styleId="2Char">
    <w:name w:val="正文首行缩进 2 Char"/>
    <w:qFormat/>
    <w:rPr>
      <w:rFonts w:ascii="Calibri" w:hAnsi="Calibri" w:eastAsia="宋体" w:cs="宋体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24"/>
      <w:szCs w:val="24"/>
    </w:rPr>
  </w:style>
  <w:style w:type="character" w:styleId="Char3">
    <w:name w:val="页眉 Char"/>
    <w:qFormat/>
    <w:rPr>
      <w:rFonts w:ascii="Calibri" w:hAnsi="Calibri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5:00Z</dcterms:created>
  <dc:creator>易小斌</dc:creator>
  <dc:description/>
  <dc:language>en-US</dc:language>
  <cp:lastModifiedBy>oo7</cp:lastModifiedBy>
  <cp:lastPrinted>2024-03-25T23:10:00Z</cp:lastPrinted>
  <dcterms:modified xsi:type="dcterms:W3CDTF">2024-04-03T08:21:45Z</dcterms:modified>
  <cp:revision>15</cp:revision>
  <dc:subject/>
  <dc:title>广朝府办发〔202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CD05355234ABCB282F9019312D5A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