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元市朝天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乡镇防汛抗旱及地质  灾害行政责任人名单</w:t>
      </w:r>
    </w:p>
    <w:p>
      <w:pPr>
        <w:pStyle w:val="Normal"/>
        <w:spacing w:lineRule="exact" w:line="576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4"/>
        <w:gridCol w:w="34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乡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行政责任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朝天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范宗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中子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苟开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羊木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向荣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曾家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乔  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大滩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杜正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沙河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李应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李家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张维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云雾山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刘  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两河口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谢  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水磨沟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赵举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麻柳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郭  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临溪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</w:rPr>
            </w:pPr>
            <w:r>
              <w:rPr>
                <w:rFonts w:ascii="楷体_GB2312" w:hAnsi="楷体_GB2312" w:cs="仿宋_GB2312" w:eastAsia="楷体_GB2312"/>
              </w:rPr>
              <w:t>毛富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992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元市朝天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涉水工程防汛责任人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851"/>
        <w:gridCol w:w="1260"/>
        <w:gridCol w:w="1160"/>
        <w:gridCol w:w="982"/>
        <w:gridCol w:w="1417"/>
        <w:gridCol w:w="1186"/>
        <w:gridCol w:w="1082"/>
        <w:gridCol w:w="1694"/>
        <w:gridCol w:w="1388"/>
      </w:tblGrid>
      <w:tr>
        <w:trPr>
          <w:tblHeader w:val="true"/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工程名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行政责任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技术责任人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巡查值守责任人</w:t>
            </w:r>
          </w:p>
        </w:tc>
      </w:tr>
      <w:tr>
        <w:trPr>
          <w:tblHeader w:val="true"/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eastAsia="方正黑体简体;方正黑体_GBK" w:cs="宋体" w:ascii="方正黑体简体;方正黑体_GBK" w:hAnsi="方正黑体简体;方正黑体_GBK"/>
                <w:color w:val="000000"/>
                <w:kern w:val="0"/>
                <w:sz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eastAsia="方正黑体简体;方正黑体_GBK" w:cs="宋体" w:ascii="方正黑体简体;方正黑体_GBK" w:hAnsi="方正黑体简体;方正黑体_GBK"/>
                <w:color w:val="000000"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双峡湖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仲满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委常委、区政法委书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676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 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工程建设管理站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03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宇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干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28349548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八庙沟水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冯大</w:t>
            </w:r>
            <w:r>
              <w:rPr>
                <w:rFonts w:ascii="宋体" w:hAnsi="宋体" w:cs="宋体" w:eastAsia="宋体"/>
                <w:kern w:val="0"/>
                <w:sz w:val="16"/>
              </w:rPr>
              <w:t>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/>
                <w:color w:val="0D0D0D"/>
                <w:sz w:val="16"/>
                <w:szCs w:val="16"/>
              </w:rPr>
              <w:t>区委常委、常务</w:t>
            </w:r>
            <w:r>
              <w:rPr>
                <w:rFonts w:ascii="宋体" w:hAnsi="宋体"/>
                <w:color w:val="0D0D0D"/>
                <w:sz w:val="16"/>
                <w:szCs w:val="16"/>
              </w:rPr>
              <w:t>副区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</w:t>
            </w:r>
            <w:r>
              <w:rPr>
                <w:rFonts w:eastAsia="宋体" w:cs="宋体" w:ascii="宋体" w:hAnsi="宋体"/>
                <w:kern w:val="0"/>
                <w:sz w:val="16"/>
              </w:rPr>
              <w:t>7184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杜  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93985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彦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副站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4041525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嘉陵江朝天一级生态闸坝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委常委</w:t>
            </w:r>
            <w:r>
              <w:rPr>
                <w:rFonts w:ascii="宋体" w:hAnsi="宋体" w:cs="宋体" w:eastAsia="宋体"/>
                <w:kern w:val="0"/>
                <w:sz w:val="16"/>
              </w:rPr>
              <w:t>、</w:t>
            </w:r>
            <w:r>
              <w:rPr>
                <w:rFonts w:ascii="宋体" w:hAnsi="宋体" w:cs="宋体" w:eastAsia="宋体"/>
                <w:kern w:val="0"/>
                <w:sz w:val="16"/>
              </w:rPr>
              <w:t>副区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5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艾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技术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88917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吕  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现场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915303862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广元市朝天区</w:t>
            </w:r>
            <w:r>
              <w:rPr>
                <w:rFonts w:eastAsia="宋体" w:cs="宋体" w:ascii="宋体" w:hAnsi="宋体"/>
                <w:kern w:val="0"/>
                <w:sz w:val="16"/>
              </w:rPr>
              <w:t>W291</w:t>
            </w:r>
            <w:r>
              <w:rPr>
                <w:rFonts w:ascii="宋体" w:hAnsi="宋体" w:cs="宋体" w:eastAsia="宋体"/>
                <w:kern w:val="0"/>
                <w:sz w:val="16"/>
              </w:rPr>
              <w:t>菜籽坝村十组通组路金洞坪桥新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许  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云雾山</w:t>
            </w:r>
            <w:r>
              <w:rPr>
                <w:rFonts w:ascii="宋体" w:hAnsi="宋体" w:cs="宋体" w:eastAsia="宋体"/>
                <w:kern w:val="0"/>
                <w:sz w:val="16"/>
              </w:rPr>
              <w:t>镇副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08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姜朝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项目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52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宁尚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施工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0002497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沟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委常委</w:t>
            </w:r>
            <w:r>
              <w:rPr>
                <w:rFonts w:ascii="宋体" w:hAnsi="宋体" w:cs="宋体" w:eastAsia="宋体"/>
                <w:kern w:val="0"/>
                <w:sz w:val="16"/>
              </w:rPr>
              <w:t>、</w:t>
            </w:r>
            <w:r>
              <w:rPr>
                <w:rFonts w:ascii="宋体" w:hAnsi="宋体" w:cs="宋体" w:eastAsia="宋体"/>
                <w:kern w:val="0"/>
                <w:sz w:val="16"/>
              </w:rPr>
              <w:t>副区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5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 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工程建设管理站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03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仕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现场巡查</w:t>
            </w:r>
            <w:r>
              <w:rPr>
                <w:rFonts w:ascii="宋体" w:hAnsi="宋体" w:cs="宋体" w:eastAsia="宋体"/>
                <w:kern w:val="0"/>
                <w:sz w:val="16"/>
              </w:rPr>
              <w:t>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7160139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东山庙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委常委</w:t>
            </w:r>
            <w:r>
              <w:rPr>
                <w:rFonts w:ascii="宋体" w:hAnsi="宋体" w:cs="宋体" w:eastAsia="宋体"/>
                <w:kern w:val="0"/>
                <w:sz w:val="16"/>
              </w:rPr>
              <w:t>、</w:t>
            </w:r>
            <w:r>
              <w:rPr>
                <w:rFonts w:ascii="宋体" w:hAnsi="宋体" w:cs="宋体" w:eastAsia="宋体"/>
                <w:kern w:val="0"/>
                <w:sz w:val="16"/>
              </w:rPr>
              <w:t>副区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5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胡义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局总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90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志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库管理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00126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上坝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荣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人民政府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12960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忠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局规划计划股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99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明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库管理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756352678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家槽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范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人民政府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何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局干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08321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生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村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05888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</w:rPr>
              <w:t>郭家垭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范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人民政府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 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工程质量监督站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90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朝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村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83956962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</w:rPr>
              <w:t>军师庙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范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人民政府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 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工程质量监督站副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183920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徐云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村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7168316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</w:rPr>
              <w:t>淖池水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家镇人民政府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9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区水利工程建设管理站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03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蒋应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村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32193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龙洞背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政法统战委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795894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国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08120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朱金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科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4098609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河口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蔺兴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副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0828188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国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08120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徐子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科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85418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麻柳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麻柳乡人武部部长、副乡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713904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郑联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1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如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科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29876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马家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吴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副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17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周永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23993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周永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23993396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临溪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成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</w:t>
            </w:r>
            <w:r>
              <w:rPr>
                <w:rFonts w:ascii="宋体" w:hAnsi="宋体" w:cs="宋体" w:eastAsia="宋体"/>
                <w:kern w:val="0"/>
                <w:sz w:val="16"/>
              </w:rPr>
              <w:t>镇</w:t>
            </w:r>
            <w:r>
              <w:rPr>
                <w:rFonts w:ascii="宋体" w:hAnsi="宋体" w:cs="宋体" w:eastAsia="宋体"/>
                <w:kern w:val="0"/>
                <w:sz w:val="16"/>
              </w:rPr>
              <w:t>副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181048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郑  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1838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郑  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1838433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两河寺电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成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镇副镇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181048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宁友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8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宁必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工作人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1839796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元市朝天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山洪危险区责任人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3"/>
        <w:gridCol w:w="1662"/>
        <w:gridCol w:w="595"/>
        <w:gridCol w:w="822"/>
        <w:gridCol w:w="1134"/>
        <w:gridCol w:w="1276"/>
        <w:gridCol w:w="851"/>
        <w:gridCol w:w="850"/>
        <w:gridCol w:w="1276"/>
        <w:gridCol w:w="850"/>
        <w:gridCol w:w="851"/>
        <w:gridCol w:w="1239"/>
      </w:tblGrid>
      <w:tr>
        <w:trPr>
          <w:tblHeader w:val="true"/>
          <w:trHeight w:val="6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乡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危险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风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行政责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监测巡查责任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预警转移责任人</w:t>
            </w:r>
          </w:p>
        </w:tc>
      </w:tr>
      <w:tr>
        <w:trPr>
          <w:tblHeader w:val="true"/>
          <w:trHeight w:val="5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农贸市场落水洞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812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泽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65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泽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654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吊滩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812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罗福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十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396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罗福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十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39602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刘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812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化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0967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化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09672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竹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叠溪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彭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92295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彭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922952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竹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叠溪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彭德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九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5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彭德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九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593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竹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叠溪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仕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八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仕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八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83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竹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彭家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鲁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201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鲁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20160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竹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叠溪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淋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099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淋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09947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鹰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响水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 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委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1770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成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8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成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840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柏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沟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春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正科级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5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继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1456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继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14561251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柏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春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正科级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5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泽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9018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泽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901823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曾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柏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河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春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正科级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5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成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489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成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4899056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巴口社区村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坟林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侯凡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9631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8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819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巴口社区村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方坪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侯凡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9631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覃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33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覃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335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家村场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广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3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四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4919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四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49196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家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大沟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广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主任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3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天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28077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天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280779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安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赵家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47190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孙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4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孙明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466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朝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河口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47190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贵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九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8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贵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九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85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大滩社区场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文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83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邱小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邱小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2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凤凰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文安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林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187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2857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285700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横梁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赖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  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1541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2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横梁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土地坪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  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1541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思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5163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思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516312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池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上余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394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志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2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298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池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下余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394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6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662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安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沙起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林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187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正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、六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4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正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、六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47409</w:t>
            </w:r>
          </w:p>
        </w:tc>
      </w:tr>
      <w:tr>
        <w:trPr>
          <w:trHeight w:val="8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安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桥沟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林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187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志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8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志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支部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80618</w:t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安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沟坝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林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187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珉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6131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珉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支部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613144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捍红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岩树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蒋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8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思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1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思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127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捍红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漆树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蒋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128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元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82849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元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828499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柏杨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赖家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  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人武部长、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09393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连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6008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连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600890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滩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生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瓦场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程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党委委员、政法统战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15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明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45248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明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452488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望远山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普子垭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60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望远山社区小学背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60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望远山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万名场口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0160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新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0760</w:t>
            </w:r>
          </w:p>
        </w:tc>
      </w:tr>
      <w:tr>
        <w:trPr>
          <w:trHeight w:val="8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易兴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河沟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开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390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鲁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1389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鲁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13898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永乐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场镇口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9609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3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3473</w:t>
            </w:r>
          </w:p>
        </w:tc>
      </w:tr>
      <w:tr>
        <w:trPr>
          <w:trHeight w:val="8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家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永乐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麻口湾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9609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3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34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临溪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家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谷家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康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委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9227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云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82806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云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828060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临溪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临溪社区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居士湾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委委员、副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80159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4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410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临溪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淖池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小山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85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77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770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麻柳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乔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综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武部长、副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1390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8390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839021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麻柳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乔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综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武部长、副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1390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华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9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华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917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麻柳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乔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综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武部长、副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1390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贤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406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贤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40615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麻柳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乔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综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武部长、副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1390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平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平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958992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磨沟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菜坝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菜坝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兰浩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武部长、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39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成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11006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成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110061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磨沟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边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6131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宗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28577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宗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285778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磨沟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镇小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生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11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永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镇保洁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4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永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镇保洁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488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磨沟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转角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1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秀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业主委员会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88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秀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业主委员会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883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吉庆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坳口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于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1398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40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4089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吉庆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井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于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81398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宋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宋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区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48129094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老林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千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成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卿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5003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卿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500337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老林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冯家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成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1833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83997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鱼洞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场镇东沟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9079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安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391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安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839193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鱼洞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郭家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9879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万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36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万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36801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鱼洞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秦家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98799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廷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395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廷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3958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华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方家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从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25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岳庆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7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岳庆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77701</w:t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飞仙关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场镇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从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25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6785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习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67858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罗圈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冷溪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梁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1298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侯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3997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侯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83997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西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费家河口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6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少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40465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少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404659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西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干溪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46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志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89568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志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895681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湾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徐家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3075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余学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5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余学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51403</w:t>
            </w:r>
          </w:p>
        </w:tc>
      </w:tr>
      <w:tr>
        <w:trPr>
          <w:trHeight w:val="6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湾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3075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41828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418289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湾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河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3075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俞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428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俞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428850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罗圈岩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田坝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梁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1298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正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116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正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1162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羊木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关口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元坝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凤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1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卢春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30739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卢春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30739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羊木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台社区（老街上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华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5097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候明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8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候明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815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羊木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北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何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滕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0916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体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90185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901856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龙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坡坡上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3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明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23434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明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文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234343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龙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石坝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3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胡玉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3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胡玉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390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龙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黑堂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8393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滕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8128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滕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812818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回龙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0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玉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2812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玉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28120198</w:t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郭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0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董长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7854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董长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785407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花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岳家河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9610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任学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任学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71110</w:t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菜籽坝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滚子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08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志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6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志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61113</w:t>
            </w:r>
          </w:p>
        </w:tc>
      </w:tr>
      <w:tr>
        <w:trPr>
          <w:trHeight w:val="6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云雾山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菜籽坝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菜籽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08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廷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2265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廷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2265349</w:t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柏树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利民桥头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党委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7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60086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正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600869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屯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潜溪河二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柳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武装部部长、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559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应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812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应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8127737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转南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毛坡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又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1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世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8399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世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村文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839951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转南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铺沟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又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1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培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1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培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101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柏树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潜溪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党委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8397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国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0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国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812908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转斗社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任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便民服务中心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11772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兴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5096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向兴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部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509689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车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瓦厂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又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纪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81238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 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7817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 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部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781770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宣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宣河场镇小桥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显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810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付久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组长网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812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付久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组长网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81219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枣树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谢家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41830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812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方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81219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子铺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（王漕河沟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凤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大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8390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成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7841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成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7841530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3"/>
        <w:gridCol w:w="688"/>
        <w:gridCol w:w="375"/>
        <w:gridCol w:w="550"/>
        <w:gridCol w:w="975"/>
        <w:gridCol w:w="600"/>
        <w:gridCol w:w="625"/>
        <w:gridCol w:w="437"/>
        <w:gridCol w:w="513"/>
        <w:gridCol w:w="526"/>
        <w:gridCol w:w="813"/>
        <w:gridCol w:w="667"/>
        <w:gridCol w:w="1200"/>
        <w:gridCol w:w="826"/>
        <w:gridCol w:w="1134"/>
        <w:gridCol w:w="853"/>
        <w:gridCol w:w="1160"/>
        <w:gridCol w:w="1085"/>
      </w:tblGrid>
      <w:tr>
        <w:trPr>
          <w:trHeight w:val="1060" w:hRule="atLeast"/>
        </w:trPr>
        <w:tc>
          <w:tcPr>
            <w:tcW w:w="141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color w:val="000000"/>
                <w:sz w:val="40"/>
                <w:szCs w:val="40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kern w:val="0"/>
                <w:sz w:val="40"/>
                <w:szCs w:val="40"/>
                <w:lang w:bidi="ar"/>
              </w:rPr>
              <w:t>广元市朝天区</w:t>
            </w: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kern w:val="0"/>
                <w:sz w:val="40"/>
                <w:szCs w:val="40"/>
                <w:lang w:bidi="ar"/>
              </w:rPr>
              <w:t>年地质灾害隐患在册预案点责任人名单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行政位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规模分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隐患点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主要灾害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灾害体规模</w:t>
            </w:r>
            <w:r>
              <w:rPr>
                <w:rFonts w:eastAsia="方正黑体简体;方正黑体_GBK" w:cs="宋体" w:ascii="方正黑体简体;方正黑体_GBK" w:hAnsi="方正黑体简体;方正黑体_GBK"/>
                <w:color w:val="000000"/>
                <w:kern w:val="0"/>
                <w:sz w:val="16"/>
              </w:rPr>
              <w:t>(</w:t>
            </w: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万方</w:t>
            </w:r>
            <w:r>
              <w:rPr>
                <w:rFonts w:eastAsia="方正黑体简体;方正黑体_GBK" w:cs="宋体" w:ascii="方正黑体简体;方正黑体_GBK" w:hAnsi="方正黑体简体;方正黑体_GBK"/>
                <w:color w:val="000000"/>
                <w:kern w:val="0"/>
                <w:sz w:val="16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户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人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财产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防灾责任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监测责任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群测群防人员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乡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单位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黑体_GBK" w:hAnsi="方正黑体简体;方正黑体_GBK" w:eastAsia="方正黑体简体;方正黑体_GBK" w:cs="宋体"/>
                <w:color w:val="000000"/>
                <w:kern w:val="0"/>
                <w:sz w:val="16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color w:val="000000"/>
                <w:kern w:val="0"/>
                <w:sz w:val="16"/>
              </w:rPr>
              <w:t>电话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三滩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何家岩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银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998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081228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松广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坡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杜洪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34993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1841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烟灯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方岩子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章仕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608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淞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083948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安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家沟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东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4922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均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3839784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青龙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村道南风梁处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正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6843418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吴佳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9818446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朝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双河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田沟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马天星 范宗强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90290     13568379918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文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3946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文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692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石卡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范家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董清梅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李应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31619</w:t>
              <w:br/>
              <w:t>13981239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永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530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马成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196101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鱼鳞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学堂里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董清梅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李应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31619</w:t>
              <w:br/>
              <w:t>13981239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唐全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82025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明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3691084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鱼鳞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唐登全屋前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董清梅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李应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31619</w:t>
              <w:br/>
              <w:t>13981239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唐全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82025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唐国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0807467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社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兽医站背后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侯良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795898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全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7958996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回龙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杏子坡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0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51934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51934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文安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全方屋后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鑫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18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家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815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新生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淡家山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穆国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08399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淡彦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113702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柏杨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姜家湾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许连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6843344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姜国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1544366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大滩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柏杨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寒家坝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杜正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980156601</w:t>
              <w:br/>
              <w:t>18780998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许连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6843344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陈占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208398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两河口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黄柏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特大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黄柏村境内潜龙河塌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塌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2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明胜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谢 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58755</w:t>
              <w:br/>
              <w:t>15928228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谢定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9818403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玉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803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临溪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淖池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梁家湾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 奎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毛富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乡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4070707</w:t>
              <w:br/>
              <w:t>181137064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雷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8812600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陈永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1839354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临溪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党家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  <w:r>
              <w:rPr>
                <w:rFonts w:ascii="宋体" w:hAnsi="宋体" w:cs="宋体" w:eastAsia="宋体"/>
                <w:kern w:val="0"/>
                <w:sz w:val="16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地下坡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  奎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毛富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乡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4070707</w:t>
              <w:br/>
              <w:t>181137064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谷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520809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罗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0165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麻柳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石板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塘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程  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郭  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   乡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99166  18783457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梁加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3081208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胡应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5596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麻柳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石牌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党平林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程  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郭  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   乡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99166  18783457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利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1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仕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3452815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印坪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方家洞崩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崩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0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洪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8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文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4974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车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院子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秀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9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黄厚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39768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屯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家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建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77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宋培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99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屯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韦家梁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建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77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韦国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40693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旭光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响水沟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开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25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杨双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1904259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清泉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汪家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08065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吴成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8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清泉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黄家堰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08065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小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080655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桃源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环路上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68362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文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14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桃源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黄梁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68362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长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4040294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桃源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开忠房后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68362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开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5340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枫香滩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谢文金房前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842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谢文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625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东山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三道拐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海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3691088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正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9818773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西北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伍门前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许朝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9812245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体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1813882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新山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湾里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思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7786622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潘秀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922804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新塘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新田沟头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 xml:space="preserve">熊 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59281690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农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1835616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东山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家湾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海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73691088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陈定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2849717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云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山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石门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胡登全家门前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强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刘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0160890</w:t>
              <w:br/>
              <w:t>13438540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郑大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6843493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马春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12092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云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山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石门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马家梁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强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刘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0160890</w:t>
              <w:br/>
              <w:t>13438540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郑大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6843493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马春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78098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云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山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菜籽坝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卢家沟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强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刘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0160890</w:t>
              <w:br/>
              <w:t>13438540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28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仕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2848808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菜坝河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土地垭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梁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0963199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梁宏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0963199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磨沟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红坪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长富房前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建东 赵举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87277   13881284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贾清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397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富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210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印坪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龙王庙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洪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8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洪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48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中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高车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陶家咀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苟开举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余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 xml:space="preserve">13881281088 </w:t>
              <w:br/>
              <w:t>15282018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德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1969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玉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185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家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水观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香茅草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维平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孙 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308127778</w:t>
              <w:br/>
              <w:t>138812492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德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418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向德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9839418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两河口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两河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陈家院子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孙明胜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谢 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58755</w:t>
              <w:br/>
              <w:t>15928228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洪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56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卢开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99818745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羊木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青白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柏树梁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邓世彪 向荣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18339282 13881211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李小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0828223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818100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沙河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三湾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环梁子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董清梅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李应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1231619</w:t>
              <w:br/>
              <w:t>13981239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余学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5883951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张建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5418289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云雾山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菜籽坝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小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唐唐坪滑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滑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0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赵强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刘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书记</w:t>
            </w:r>
            <w:r>
              <w:rPr>
                <w:rFonts w:eastAsia="宋体" w:cs="宋体" w:ascii="宋体" w:hAnsi="宋体"/>
                <w:kern w:val="0"/>
                <w:sz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</w:rPr>
              <w:t>镇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80160890</w:t>
              <w:br/>
              <w:t>13438540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王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881228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刘文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3908129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024</w:t>
            </w:r>
            <w:r>
              <w:rPr>
                <w:rFonts w:ascii="宋体" w:hAnsi="宋体" w:cs="宋体" w:eastAsia="宋体"/>
                <w:kern w:val="0"/>
                <w:sz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</w:rPr>
              <w:t>4</w:t>
            </w:r>
            <w:r>
              <w:rPr>
                <w:rFonts w:ascii="宋体" w:hAnsi="宋体" w:cs="宋体" w:eastAsia="宋体"/>
                <w:kern w:val="0"/>
                <w:sz w:val="16"/>
              </w:rPr>
              <w:t>月新增点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23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tlc</dc:creator>
  <dc:description/>
  <dc:language>en-US</dc:language>
  <cp:lastModifiedBy>user</cp:lastModifiedBy>
  <cp:lastPrinted>2024-04-02T15:56:00Z</cp:lastPrinted>
  <dcterms:modified xsi:type="dcterms:W3CDTF">2024-04-08T17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0D8D09A14EF3BC5101928E95930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