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朝天区文化广电新闻出版事业“十三五”规划思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十三五”时期是全面建设小康社会、加快推进社会主义现代化建设、构建社会主义和谐社会的关键时期，是我区站在新起点、实现新发展的关键时期，也是文化发展的重要阶段。深入贯彻落实科学发展观，围绕建设“川陕甘毗邻地区文化强区”目标，根据中央、省、市区编制中长期国民经济和社会发展纲要的基本要求，结合朝天区文化广电新闻出版发展实际，特明确全区文化广电新闻出版事业“十三五”发展规划思路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“十二五”期间朝天区文化广电新闻出版事业发展成果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重点项目实施情况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朝天区红色文化项目：红军文化园项目已于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开工建设，现已全面竣工并投入使用；羊木坝战斗纪念碑项目全面竣工并投入使用；大安寺文物保护项目一期安防全面完成，修复规划设计方案已经完成，已经通过省级文物机构评审并于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启动修缮保护工程；红坪县苏维埃旧址的保护和修复方案也通过市级文物机构评审，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启动保护修缮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公共文化服务体系项目实施情况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1)“</w:t>
      </w:r>
      <w:r>
        <w:rPr>
          <w:rFonts w:ascii="仿宋_GB2312" w:hAnsi="仿宋_GB2312" w:cs="宋体" w:eastAsia="仿宋_GB2312"/>
          <w:sz w:val="30"/>
          <w:szCs w:val="30"/>
        </w:rPr>
        <w:t>两馆一中心”建设。文化馆、图书馆已经成功创建为国家三级馆并已经实现了免费开放。文化馆全面启用，文化活动红火开展并形成特色，开设书画、舞蹈、声乐、乒乓球等培训班；图书馆全面开放，良好阅读氛围业已形成；青少年校外活动中心对外开放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2)</w:t>
      </w:r>
      <w:r>
        <w:rPr>
          <w:rFonts w:ascii="仿宋_GB2312" w:hAnsi="仿宋_GB2312" w:cs="宋体" w:eastAsia="仿宋_GB2312"/>
          <w:sz w:val="30"/>
          <w:szCs w:val="30"/>
        </w:rPr>
        <w:t>电影公益放映项目建设。通过实施农村公益电影放映民生工程，保证每月每村放映一场公益电影。同时，加强城市影院建设，已在城区建设</w:t>
      </w:r>
      <w:r>
        <w:rPr>
          <w:rFonts w:eastAsia="仿宋_GB2312" w:cs="宋体" w:ascii="仿宋_GB2312" w:hAnsi="仿宋_GB2312"/>
          <w:sz w:val="30"/>
          <w:szCs w:val="30"/>
        </w:rPr>
        <w:t>3D</w:t>
      </w:r>
      <w:r>
        <w:rPr>
          <w:rFonts w:ascii="仿宋_GB2312" w:hAnsi="仿宋_GB2312" w:cs="宋体" w:eastAsia="仿宋_GB2312"/>
          <w:sz w:val="30"/>
          <w:szCs w:val="30"/>
        </w:rPr>
        <w:t>影院一家并投入使用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3)</w:t>
      </w:r>
      <w:r>
        <w:rPr>
          <w:rFonts w:ascii="仿宋_GB2312" w:hAnsi="仿宋_GB2312" w:cs="宋体" w:eastAsia="仿宋_GB2312"/>
          <w:sz w:val="30"/>
          <w:szCs w:val="30"/>
        </w:rPr>
        <w:t>乡镇、村文化活动场所建设项目。全面完成</w:t>
      </w:r>
      <w:r>
        <w:rPr>
          <w:rFonts w:eastAsia="仿宋_GB2312" w:cs="宋体" w:ascii="仿宋_GB2312" w:hAnsi="仿宋_GB2312"/>
          <w:sz w:val="30"/>
          <w:szCs w:val="30"/>
        </w:rPr>
        <w:t>214</w:t>
      </w:r>
      <w:r>
        <w:rPr>
          <w:rFonts w:ascii="仿宋_GB2312" w:hAnsi="仿宋_GB2312" w:cs="宋体" w:eastAsia="仿宋_GB2312"/>
          <w:sz w:val="30"/>
          <w:szCs w:val="30"/>
        </w:rPr>
        <w:t>个村农家书屋、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个乡镇文化站和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社区文化中心的设施设备配送和安装。规范建设了羊木、曾家、中子、麻柳等一批乡镇特色文化站、一批村级文化活动室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4)</w:t>
      </w:r>
      <w:r>
        <w:rPr>
          <w:rFonts w:ascii="仿宋_GB2312" w:hAnsi="仿宋_GB2312" w:cs="宋体" w:eastAsia="仿宋_GB2312"/>
          <w:sz w:val="30"/>
          <w:szCs w:val="30"/>
        </w:rPr>
        <w:t>无线数字电视建设项目。以无线数字电视为主攻方向，努力实现电视“户户通”、“十二五”末地方节目覆盖率达</w:t>
      </w:r>
      <w:r>
        <w:rPr>
          <w:rFonts w:eastAsia="仿宋_GB2312" w:cs="宋体" w:ascii="仿宋_GB2312" w:hAnsi="仿宋_GB2312"/>
          <w:sz w:val="30"/>
          <w:szCs w:val="30"/>
        </w:rPr>
        <w:t>90%</w:t>
      </w:r>
      <w:r>
        <w:rPr>
          <w:rFonts w:ascii="仿宋_GB2312" w:hAnsi="仿宋_GB2312" w:cs="宋体" w:eastAsia="仿宋_GB2312"/>
          <w:sz w:val="30"/>
          <w:szCs w:val="30"/>
        </w:rPr>
        <w:t>的目标。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开始实施，共完成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个乡镇</w:t>
      </w:r>
      <w:r>
        <w:rPr>
          <w:rFonts w:eastAsia="仿宋_GB2312" w:cs="宋体" w:ascii="仿宋_GB2312" w:hAnsi="仿宋_GB2312"/>
          <w:sz w:val="30"/>
          <w:szCs w:val="30"/>
        </w:rPr>
        <w:t>36</w:t>
      </w:r>
      <w:r>
        <w:rPr>
          <w:rFonts w:ascii="仿宋_GB2312" w:hAnsi="仿宋_GB2312" w:cs="宋体" w:eastAsia="仿宋_GB2312"/>
          <w:sz w:val="30"/>
          <w:szCs w:val="30"/>
        </w:rPr>
        <w:t>个行政村的</w:t>
      </w:r>
      <w:r>
        <w:rPr>
          <w:rFonts w:eastAsia="仿宋_GB2312" w:cs="宋体" w:ascii="仿宋_GB2312" w:hAnsi="仿宋_GB2312"/>
          <w:sz w:val="30"/>
          <w:szCs w:val="30"/>
        </w:rPr>
        <w:t>199</w:t>
      </w:r>
      <w:r>
        <w:rPr>
          <w:rFonts w:ascii="仿宋_GB2312" w:hAnsi="仿宋_GB2312" w:cs="宋体" w:eastAsia="仿宋_GB2312"/>
          <w:sz w:val="30"/>
          <w:szCs w:val="30"/>
        </w:rPr>
        <w:t>个自然村</w:t>
      </w:r>
      <w:r>
        <w:rPr>
          <w:rFonts w:eastAsia="仿宋_GB2312" w:cs="宋体" w:ascii="仿宋_GB2312" w:hAnsi="仿宋_GB2312"/>
          <w:sz w:val="30"/>
          <w:szCs w:val="30"/>
        </w:rPr>
        <w:t>1002</w:t>
      </w:r>
      <w:r>
        <w:rPr>
          <w:rFonts w:ascii="仿宋_GB2312" w:hAnsi="仿宋_GB2312" w:cs="宋体" w:eastAsia="仿宋_GB2312"/>
          <w:sz w:val="30"/>
          <w:szCs w:val="30"/>
        </w:rPr>
        <w:t>套广播电视村村通直播卫星工程建设任务。按照“公共服务建网络、公司运维搞服务”的方式，大力发展无线数字电视，解决有线电视不能覆盖区域群众收看本地节目问题。建成的</w:t>
      </w: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个高山无线电视发射基站，传输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套电视节目，覆盖全区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个乡镇，发展用户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万余户。通过用户反馈信息，收视效果良好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5)</w:t>
      </w:r>
      <w:r>
        <w:rPr>
          <w:rFonts w:ascii="仿宋_GB2312" w:hAnsi="仿宋_GB2312" w:cs="宋体" w:eastAsia="仿宋_GB2312"/>
          <w:sz w:val="30"/>
          <w:szCs w:val="30"/>
        </w:rPr>
        <w:t>稳妥推进广播村村响，建立应急广播体系。规划村村建公共广播（高音喇叭），利用有线、无线机顶盒家家建独立广播终端，最终与全省一道建设省、市、区、乡、村、户六级联网应急广播平台。目前完成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个乡镇</w:t>
      </w:r>
      <w:r>
        <w:rPr>
          <w:rFonts w:eastAsia="仿宋_GB2312" w:cs="宋体" w:ascii="仿宋_GB2312" w:hAnsi="仿宋_GB2312"/>
          <w:sz w:val="30"/>
          <w:szCs w:val="30"/>
        </w:rPr>
        <w:t>214</w:t>
      </w:r>
      <w:r>
        <w:rPr>
          <w:rFonts w:ascii="仿宋_GB2312" w:hAnsi="仿宋_GB2312" w:cs="宋体" w:eastAsia="仿宋_GB2312"/>
          <w:sz w:val="30"/>
          <w:szCs w:val="30"/>
        </w:rPr>
        <w:t>个行政村广播村村响工作建设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6)</w:t>
      </w:r>
      <w:r>
        <w:rPr>
          <w:rFonts w:ascii="仿宋_GB2312" w:hAnsi="仿宋_GB2312" w:cs="宋体" w:eastAsia="仿宋_GB2312"/>
          <w:sz w:val="30"/>
          <w:szCs w:val="30"/>
        </w:rPr>
        <w:t>朝天电视台事业建设情况。朝天电视台始终坚持为社会主义服务，为人民服务的办台方向，坚持正确方向，弘扬主旋律，坚持“三贴近”，开展“走转改”，努力扩大朝天广播电视宣传影响力，提升电视公共服务能力。对内宣传引导有力，加强了民生类新闻和重大项目的追踪报道。对外宣传质量更高，每年在市级以上电视台播出各类新闻稿件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件以上。荧屏日渐丰富，新开辟了《朝天党建》、《朝天警务报道》、《现在开庭》、《科技大篷车》等栏目。朝天本土节目影响范围逐步扩大，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，《朝天新闻》正式上传四川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朝天门户网站，实现节目广域覆盖。完成朝天新闻综合频道整体上传广元市市城区有线网络内工作，已在市城区有线网络内开通朝天新闻综合频道。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 xml:space="preserve">月份开设了天气预报，每日播报全区天气情况，更好服务于三农和全区人民。 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7)</w:t>
      </w:r>
      <w:r>
        <w:rPr>
          <w:rFonts w:ascii="仿宋_GB2312" w:hAnsi="仿宋_GB2312" w:cs="宋体" w:eastAsia="仿宋_GB2312"/>
          <w:sz w:val="30"/>
          <w:szCs w:val="30"/>
        </w:rPr>
        <w:t>文艺创作和群众文化活动开展情况：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艺创作坚持以本土特色为灵魂，文艺创作有新突破。一是文艺创作取得较大突破。精心编排的《川北民歌表演唱》和《李家锣鼓》两个节目参加全市民间文艺调演；根据我区留守儿童创作的音乐情景剧《留守娃的儿童节》荣获广元市艺术节三等奖；以表现麻柳地方特色为蓝本的舞蹈《麻柳妹子会当家》获全市民间文艺调研三等奖；舞蹈《检徽颂党恩》获全市检察系统文艺调演三等奖。二是文化作品创作丰富多彩。为配合做好了朝天区首届核桃文化艺术节，组织创作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多件书画作品，创作了歌曲《大道朝天》并在全区范围内进行推广传唱；编著了宣传地方特色的书籍《品鉴曾家山》、《朝天魂》，有力推动朝天对外美誉度和知名度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群众文化活动坚持以大型节会为手段，丰富群众文化。一是顺利完成重大文艺活动的策划组织。高质量地举办了“蜀道明月”大型诗歌朗诵会、《锦绣朝天》大型文艺晚会、《山谷之音》音乐会、明月峡消夏啤酒节艺术活动、纪念“五四”</w:t>
      </w:r>
      <w:r>
        <w:rPr>
          <w:rFonts w:eastAsia="仿宋_GB2312" w:cs="宋体" w:ascii="仿宋_GB2312" w:hAnsi="仿宋_GB2312"/>
          <w:sz w:val="30"/>
          <w:szCs w:val="30"/>
        </w:rPr>
        <w:t>93</w:t>
      </w:r>
      <w:r>
        <w:rPr>
          <w:rFonts w:ascii="仿宋_GB2312" w:hAnsi="仿宋_GB2312" w:cs="宋体" w:eastAsia="仿宋_GB2312"/>
          <w:sz w:val="30"/>
          <w:szCs w:val="30"/>
        </w:rPr>
        <w:t>周年青年歌会等一系列大型文艺活动。二是全面完成了群众性文化活动，举办了元旦系列文艺活动和春节联欢晚会、第四届青年歌手大奖赛活动，参加了“唱响山歌——四川首届传统民歌大赛”广元赛区选拔赛文艺演出活动。完成朝天区“喜迎十八大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颂歌献给党”第三届十万群众歌咏活动。同时，指导协调各乡镇利用春节、建党节等时机开展文化活动，极大的丰富了城乡群众文化生活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“十二五”期间朝天区文化广电新闻出版事业发展存在的主要问题</w:t>
      </w:r>
    </w:p>
    <w:p>
      <w:pPr>
        <w:pStyle w:val="P0"/>
        <w:spacing w:lineRule="exact" w:line="600"/>
        <w:ind w:firstLine="5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公共文化服务体系均等化不足，城乡差异较大。尽管通过近年来大力建设，边远山区的公共文化设施建设不断增强，但仍然存在较大差距。</w:t>
      </w:r>
    </w:p>
    <w:p>
      <w:pPr>
        <w:pStyle w:val="P0"/>
        <w:spacing w:lineRule="exact" w:line="60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二）本土特色文化资源开发不足。我区具有丰富的历史文化资源，蜀道文化、养生文化、民俗文化、红色文化等为代表的特色文化都需要进一步开发和保护。</w:t>
      </w:r>
    </w:p>
    <w:p>
      <w:pPr>
        <w:pStyle w:val="P0"/>
        <w:spacing w:lineRule="exact" w:line="60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三）重建资金差口大，将在一定程度上，一定时期内影响行业的发展稳定。</w:t>
      </w:r>
    </w:p>
    <w:p>
      <w:pPr>
        <w:pStyle w:val="P0"/>
        <w:spacing w:lineRule="exact" w:line="60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四）文化产业虽然发展潜力大但规模型产业发展难度较大。</w:t>
      </w:r>
    </w:p>
    <w:p>
      <w:pPr>
        <w:pStyle w:val="P0"/>
        <w:spacing w:lineRule="exact" w:line="600"/>
        <w:ind w:firstLine="57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文化拔尖人才缺乏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“十三五”朝天区文化广电新闻出版事业发展的基本思路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、指导思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坚持以邓小平理论和“三个代表”重要思想为指导，认真贯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党的十八大精神</w:t>
      </w:r>
      <w:r>
        <w:rPr>
          <w:rFonts w:ascii="仿宋_GB2312" w:hAnsi="仿宋_GB2312" w:cs="宋体" w:eastAsia="仿宋_GB2312"/>
          <w:sz w:val="30"/>
          <w:szCs w:val="30"/>
        </w:rPr>
        <w:t>，用科学发展观统揽文化广电新闻出版工作发展全局，牢牢把握“加快科学发展、建好川北门户”的战略目标，紧紧抓住统筹城乡一体化建设的历史机遇，以深化体制机制创新为动力，以完善公共文体服务体系为重点，以开发和培育文广人才为突破口，建好“四大文化产业园区”，不断增强广大群众的文化水平和健康素质，不断满足广大群众日益增长的精神文化需要，为建设开放、和谐、发展的新朝天提供文化支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、主要目标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大力实施公共文化设施建设。坚持城乡统筹、全民共享、区域联动的观念，不断完善文化配套设施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基本形成区有场（文化广场）、乡镇有站（文化站）、村有室（文化活动室）、组有户（文化中心户）的公共文化设施体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大力实施公共文化服务体系建设。</w:t>
      </w:r>
      <w:r>
        <w:rPr>
          <w:rFonts w:ascii="仿宋_GB2312" w:hAnsi="仿宋_GB2312" w:cs="宋体" w:eastAsia="仿宋_GB2312"/>
          <w:sz w:val="30"/>
          <w:szCs w:val="30"/>
        </w:rPr>
        <w:t>整合设施资源，推进文化设施的综合利用与共享，依托机关、学校、村文化设施设备场馆，采取多种形式免费向群众开放。广泛开展群众性的文化活动，不断提高群众的参与激情。大力实施好大型文化活动优质工程，广泛开展丰富多彩的文化活动，积极参加国家、省、市举办的各类文化活动，力争在国家、省市获奖。建立健全送文化下乡长效机制，每年开展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次以上送文化下乡活动，让群众不出家门就能享受到高质量的文化大餐。充分发挥区、乡镇、村三级文化活动场所，健全区、乡镇、村（社区）群众文化组织，有序有效开展各类群众性的文化活动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大力实施文化遗产保护工程。</w:t>
      </w:r>
      <w:r>
        <w:rPr>
          <w:rFonts w:ascii="仿宋_GB2312" w:hAnsi="仿宋_GB2312" w:cs="宋体" w:eastAsia="仿宋_GB2312"/>
          <w:sz w:val="30"/>
          <w:szCs w:val="30"/>
        </w:rPr>
        <w:t>一是坚持“科学保护、合理开发、永续利用”的原则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底，</w:t>
      </w:r>
      <w:r>
        <w:rPr>
          <w:rFonts w:ascii="仿宋_GB2312" w:hAnsi="仿宋_GB2312" w:cs="宋体" w:eastAsia="仿宋_GB2312"/>
          <w:sz w:val="30"/>
          <w:szCs w:val="30"/>
        </w:rPr>
        <w:t>向上争取和自筹资金</w:t>
      </w:r>
      <w:r>
        <w:rPr>
          <w:rFonts w:eastAsia="仿宋_GB2312" w:cs="宋体" w:ascii="仿宋_GB2312" w:hAnsi="仿宋_GB2312"/>
          <w:sz w:val="30"/>
          <w:szCs w:val="30"/>
        </w:rPr>
        <w:t>5000</w:t>
      </w:r>
      <w:r>
        <w:rPr>
          <w:rFonts w:ascii="仿宋_GB2312" w:hAnsi="仿宋_GB2312" w:cs="宋体" w:eastAsia="仿宋_GB2312"/>
          <w:sz w:val="30"/>
          <w:szCs w:val="30"/>
        </w:rPr>
        <w:t>万元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力争开发出金牛古驿道、古纤夫道和嘉陵江航道和剑门蜀道旅游环线建设，完成古栈道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九井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滩嘉陵云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筹笔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滩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清风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朝天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明月峡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古驿道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仙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朝天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龙门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神宣驿（碧峰观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子铺（中子细石器遗址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七盘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潭毒关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修建。二是围绕龙门阁—小安—曾家山旅游环线建设，将大安寺建成川北佛教文化中心。三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前，力争将区博物馆、红坪县苏维埃红军文化陈列馆纳入省级项目库。四是加大非物质文化遗产麻柳刺绣保护工作，建立麻柳刺绣人才保护机制，培育麻柳刺绣人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次，做大做强麻柳刺绣产业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大力实施文化产业规范化建设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充分利用国家、省市现有文化产业的相关政策，积极加快文化产业建设，着力培育文化产业新的经济增长点，力争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底，实现文化产业增加值占全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.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上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、发展的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加强领导，明确责任。 “十三五”规划思路是今后五年文化事业发展的指导性文件，是加快建设文化强区的基本保证，全区文化系统的全体干部职工要高度重视，实施党政“一把手”负责制，主要领导亲自抓、分管领导具体抓，逐级明确责任、目标、任务和时限，形成一级抓一级、级级抓落实的工作格局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强化监督，跟踪落实。规划落实的好坏，关键是监督到不到位。要建立健全“十三五”规划监督机制，成立专门的监督机构，对各类目标的执行情况进行分析研究，找出差距、查漏补缺；要建立“十三五”规划汇报机制，每年召开一次汇报会，定期研究工作进展情况，分析原因、研究对策，确保项目有力有序推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研究政策，保障投入。认真落实国家文化经济政策，加大公共财政对公益性文化事业的投入，争取将文化事业经费、基本建设资金纳入本级财政预算和基本建设投资计划，逐步增加对文化事业的投入。建立健全各类文化发展专项资金和基金，加大对公益性文化事业的扶持力度，支持贫困乡镇公益性文化事业发展。制定和完善支持公共文化服务的相关经济政策，吸引和鼓励社会力量投资兴办公共文化实体，建设公共文化设施，提供公共文化服务，形成以政府投入为主、社会力量积极参与的稳定的公共文化服务投入机制。</w:t>
      </w:r>
    </w:p>
    <w:p>
      <w:pPr>
        <w:pStyle w:val="Normal"/>
        <w:spacing w:lineRule="exact" w:line="560"/>
        <w:ind w:firstLine="99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0:00Z</dcterms:created>
  <dc:creator>微软用户</dc:creator>
  <dc:description/>
  <dc:language>en-US</dc:language>
  <cp:lastModifiedBy>user</cp:lastModifiedBy>
  <cp:lastPrinted>2011-02-22T17:45:00Z</cp:lastPrinted>
  <dcterms:modified xsi:type="dcterms:W3CDTF">2024-10-18T16:01:53Z</dcterms:modified>
  <cp:revision>94</cp:revision>
  <dc:subject/>
  <dc:title>广元市朝天区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72897A5A410BAF375CB97C153786</vt:lpwstr>
  </property>
  <property fmtid="{D5CDD505-2E9C-101B-9397-08002B2CF9AE}" pid="3" name="KSOProductBuildVer">
    <vt:lpwstr>2052-11.8.2.10290</vt:lpwstr>
  </property>
</Properties>
</file>