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朝天区人民建议征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78"/>
        <w:gridCol w:w="1704"/>
        <w:gridCol w:w="2512"/>
      </w:tblGrid>
      <w:tr>
        <w:trPr>
          <w:trHeight w:val="6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    □女</w:t>
            </w:r>
          </w:p>
        </w:tc>
      </w:tr>
      <w:tr>
        <w:trPr>
          <w:trHeight w:val="6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公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 □否</w:t>
            </w:r>
          </w:p>
        </w:tc>
      </w:tr>
      <w:tr>
        <w:trPr>
          <w:trHeight w:val="8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标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主要事由或问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策和建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务必填写完整准确，否则建议无效，我们将对部分愿意公开的优秀人民建议进行选登，请您保持预留的联系电话畅通，必要时我们将与您联系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;Lucida Sans" w:hAnsi="Calibri;Lucida Sans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1:00Z</dcterms:created>
  <dc:creator>星辰</dc:creator>
  <dc:description/>
  <dc:language>en-US</dc:language>
  <cp:lastModifiedBy>user</cp:lastModifiedBy>
  <cp:lastPrinted>2025-05-09T11:53:00Z</cp:lastPrinted>
  <dcterms:modified xsi:type="dcterms:W3CDTF">2025-05-09T09:28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6B2E4AF024C1DB3AFF87ED845F8F5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jQ3Y2Y0MDU5M2M5ZDRkNDQzNGQ4ZmRhMTM1NGY0MDAifQ==</vt:lpwstr>
  </property>
</Properties>
</file>