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朝天区人民建议征集直报点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64"/>
        <w:gridCol w:w="1718"/>
        <w:gridCol w:w="3085"/>
        <w:gridCol w:w="1142"/>
        <w:gridCol w:w="1404"/>
      </w:tblGrid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直报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位  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委社会工作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委社会工作部办公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小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012015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信访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信访局办公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25637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朝天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戚  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22194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子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邢光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0009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羊木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  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29280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家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冯南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5014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滩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力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8081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沙河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琬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2000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家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  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88321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雾山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巩子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4212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两河口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子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6004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水磨沟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镇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  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1045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麻柳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乡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韩丽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89560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临溪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乡政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建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  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88533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明月路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村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泽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22579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清风路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村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汝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960932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巴口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村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  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26683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子铺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村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海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0009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金台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村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学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29280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家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村级直报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便民服务中心大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  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75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;Lucida Sans" w:hAnsi="Calibri;Lucida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1:00Z</dcterms:created>
  <dc:creator>星辰</dc:creator>
  <dc:description/>
  <dc:language>en-US</dc:language>
  <cp:lastModifiedBy>user</cp:lastModifiedBy>
  <cp:lastPrinted>2025-05-09T11:53:00Z</cp:lastPrinted>
  <dcterms:modified xsi:type="dcterms:W3CDTF">2025-05-09T09:2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B2E4AF024C1DB3AFF87ED845F8F5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jQ3Y2Y0MDU5M2M5ZDRkNDQzNGQ4ZmRhMTM1NGY0MDAifQ==</vt:lpwstr>
  </property>
</Properties>
</file>