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朝天区乡镇（街道）属地事项责任清单（</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本）</w:t>
      </w:r>
    </w:p>
    <w:p>
      <w:pPr>
        <w:pStyle w:val="Normal"/>
        <w:keepNext w:val="false"/>
        <w:keepLines w:val="false"/>
        <w:pageBreakBefore w:val="false"/>
        <w:widowControl w:val="false"/>
        <w:kinsoku w:val="true"/>
        <w:overflowPunct w:val="true"/>
        <w:autoSpaceDE w:val="true"/>
        <w:bidi w:val="0"/>
        <w:snapToGrid w:val="false"/>
        <w:spacing w:lineRule="exact" w:line="576"/>
        <w:ind w:firstLine="225"/>
        <w:jc w:val="center"/>
        <w:textAlignment w:val="auto"/>
        <w:rPr>
          <w:rFonts w:ascii="仿宋_GB2312" w:hAnsi="仿宋_GB2312" w:eastAsia="方正小标宋简体" w:cs="方正小标宋简体"/>
          <w:color w:val="000000"/>
          <w:sz w:val="24"/>
          <w:szCs w:val="44"/>
        </w:rPr>
      </w:pPr>
      <w:r>
        <w:rPr>
          <w:rFonts w:eastAsia="方正小标宋简体" w:cs="方正小标宋简体" w:ascii="仿宋_GB2312" w:hAnsi="仿宋_GB2312"/>
          <w:color w:val="000000"/>
          <w:sz w:val="24"/>
          <w:szCs w:val="44"/>
        </w:rPr>
      </w:r>
    </w:p>
    <w:tbl>
      <w:tblPr>
        <w:tblW w:w="14093" w:type="dxa"/>
        <w:jc w:val="center"/>
        <w:tblInd w:w="0" w:type="dxa"/>
        <w:tblLayout w:type="fixed"/>
        <w:tblCellMar>
          <w:top w:w="15" w:type="dxa"/>
          <w:left w:w="15" w:type="dxa"/>
          <w:bottom w:w="0" w:type="dxa"/>
          <w:right w:w="15" w:type="dxa"/>
        </w:tblCellMar>
      </w:tblPr>
      <w:tblGrid>
        <w:gridCol w:w="900"/>
        <w:gridCol w:w="1308"/>
        <w:gridCol w:w="1019"/>
        <w:gridCol w:w="1019"/>
        <w:gridCol w:w="6988"/>
        <w:gridCol w:w="514"/>
        <w:gridCol w:w="514"/>
        <w:gridCol w:w="514"/>
        <w:gridCol w:w="514"/>
        <w:gridCol w:w="803"/>
      </w:tblGrid>
      <w:tr>
        <w:trPr>
          <w:tblHeader w:val="true"/>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编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事项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对应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级部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对应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镇机构</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事项依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承接方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承接主体</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备注</w:t>
            </w:r>
          </w:p>
        </w:tc>
      </w:tr>
      <w:tr>
        <w:trPr>
          <w:tblHeader w:val="true"/>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主体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配合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乡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街道</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务公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党务公开条例（试行）》第三、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贯彻〈中国共产党党务公开条例（试行）〉实施细则》第二、三、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人大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大常委会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地方各级人民代表大会和地方各级人民政府组织法》第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政务公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政府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政府信息公开条例》第十、二十、二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办公厅 国务院办公厅印发〈关于全面推进政务公开工作的意见〉的通知》（中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办公厅印发〈关于全面推进政务公开工作的意见〉实施细则的通知》（国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全面推进基层政务公开标准化规范化工作的指导意见》（国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风廉政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纪委监委机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党内监督条例》第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乡镇党委工作运行规则》第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 国务院关于印发〈关于实行党风廉政建设责任制的规定〉的通知》）（中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关于全面深化改革若干重大问题的决定》</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四川省委办公厅关于印发〈关于落实党风廉政建设党委主体责任和纪委监督责任的意见（试行）〉的通知》（川委办〔</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党的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组织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农村基层组织工作条例》第九、十二、十三、十四、十五、十六、十七、十八、十九、二十、二十一、二十二、二十三、三十三、三十四、三十五、三十六、三十七、三十八、三十九、四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国共产党问责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办公厅印发〈关于加强和改进城市基层党的建设工作的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办公厅 四川省人民政府办公厅关于完善以城镇社区党组织为核心的新型社区治理和服务体系的意见》（川委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宣传思想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扫黄打非”网格化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意识形态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统一战线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统战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统一战线工作条例（试行）》第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国共产党统一战线工作条例（试行）〉实施细则》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安综合治理暨平安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政法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政法工作条例》第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社会治安综合治理条例》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纠纷多元化解条例》第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转发〈中央政法委员会、中央社会治安综合治理委员会关于深入开展平安建设的意见〉的通知》（中办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办公厅 国务院办公厅关于印发〈健全落实社会治安综合治理领导责任制规定〉的通知》（厅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中共中央办公厅 国务院办公厅印发〈关于加强和改进乡村治理的指导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中共四川省委办公厅 四川省人民政府办公厅关于在全省开展平安创建活动的意见》（川委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i w:val="false"/>
                <w:color w:val="000000"/>
                <w:kern w:val="0"/>
                <w:sz w:val="22"/>
                <w:szCs w:val="22"/>
                <w:u w:val="none"/>
                <w:lang w:val="en-US" w:eastAsia="zh-CN" w:bidi="ar"/>
              </w:rPr>
              <w:t>《中共四川省委办公厅 四川省人民政府办公厅关于印发〈四川省健全落实社会治安综合治理领导责任制实施办法〉的通知》（川委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i w:val="false"/>
                <w:color w:val="000000"/>
                <w:kern w:val="0"/>
                <w:sz w:val="22"/>
                <w:szCs w:val="22"/>
                <w:u w:val="none"/>
                <w:lang w:val="en-US" w:eastAsia="zh-CN" w:bidi="ar"/>
              </w:rPr>
              <w:t>《中共四川省委关于印发〈四川省贯彻《中国共产党政法工作条例》实施细则〉的通知》（川委办〔</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另有依据涉密</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保密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办公室（区委保密机要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保守国家秘密法》第六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保守国家秘密法实施条例》第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义务教育阶段控辍保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义务教育法》第五、十二、十三、五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妇女权益保障法》第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教育行政处罚暂行实施办法》第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进一步加强控辍保学提高义务教育巩固水平的通知》（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办公厅关于进一步加强控辍保学提高义务教育巩固水平的通知》（川办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宗教和民族事务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统战部</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民族宗教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统一战线工作条例（试行）》第二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实施〈中华人民共和国民族区域自治法〉若干规定》第二、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宗教事务条例》第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中国共产党统一战线工作条例（试行）〉实施细则》第三十二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宗教事务条例》第九条第三款、第四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禁毒宣传教育和社区戒毒、社区康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公安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禁毒法》第十二、三十三、三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戒毒条例》第五、三十七、三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禁毒条例》第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城乡特困人员供养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农村五保供养工作条例》第七、八、二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农村五保供养服务机构管理办法》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社会救助暂行办法》第十六、十七、十八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农村五保供养工作条例〉实施办法》总则、第三十一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特困人员救助供养工作规程》第三、十二、五十、六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老年人权益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老年人权益保障条例》第四、二十八、四十五、四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关于推进养老服务发展的意见》（国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关于四川省“十三五”老龄事业发展和养老体系建设规划的通知》（川府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留守儿童关爱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农村留守儿童关爱保护工作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进一步加强农村留守儿童关爱保护工作的实施意见》（川府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困境儿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关爱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困境儿童保障工作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加强困境儿童保障工作的实施意见》（川府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指导村（居）</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民委员会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村民委员会组织法》第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城市居民委员会组织法》第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城市居民委员会组织法〉实施办法》第三、四、十九、二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关于加强和改进村民委员会选举工作的通知》（中办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组织城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区协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办公厅 国务院办公厅印发〈关于加强城乡社区协商的意见〉的通知》（中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关于进一步加强城乡社区协商工作的通知》（川委厅〔</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出具死亡证明（死者生前无固定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殡葬管理条例》第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达不到登记条件的社区社会组织的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关于印发〈关于改革社会组织管理制度促进社会组织健康有序发展的意见〉的通知》（中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预决算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财政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预算法》第二十一、二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镇政府性债务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财政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政府性债务管理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民工服务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保障农民工工资支付条例》第四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进一步做好为农民工服务工作的实施意见》（川府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地权属调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土地权属争议调查处理办法》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土空间规划编制及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十五条第一款、第十六条、第十九条第二款、第四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土地管理法实施条例》第八条第四款、第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华人民共和国城乡规划法》第十六、二十、三十四、四十一、六十五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城乡规划条例》第五十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  国务院关于建立国土空间规划体系并监督实施的若干意见》（中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地质灾害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地质灾害防治工作的决定》（国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加强地质灾害防治工作的实施意见》（川府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印发〈四川省加强地质灾害防治重点工作分工方案〉的通知》（川办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永久基本农田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三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基本农田保护条例》第六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村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印发〈关于加强和改进乡村治理的指导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饮用水水源保护及污染事故应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饮用水水源保护管理条例》第五条第二款、第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印发四川省打赢蓝天保卫战等九个实施方案的通知》（川府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网格化环境监管排查、发现、制止、上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环境保护条例》第三、二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关于加强环境监管执法的通知》（国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加强环境监管执法工作的通知》（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网格化环境监管指导意见（试行）的通知》（川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固体废物污染环境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固体废物污染环境防治条例》第五条第三款、第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环境保护法制宣传和隐患排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环境保护条例》第三条第四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壤污染防治和安全利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壤污染防治法》第五条、第六条、第二十五条第三款、第三十一条第二、三款、第四十五条第二款、第五十四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组织、指导、协调辖区内物业管理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物业管理条例》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物业管理条例》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住房建设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住房建设管理办法》第四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村庄和集镇规划建设管理条例》第六条第三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村镇规划建设管理条例》第六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城乡环境综合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综合行政执法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城乡环境综合治理条例》第六、九、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路运输及客运站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农村公路条例》第四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道路旅客运</w:t>
            </w:r>
            <w:r>
              <w:rPr>
                <w:rFonts w:ascii="仿宋_GB2312" w:hAnsi="仿宋_GB2312" w:cs="仿宋_GB2312"/>
                <w:i w:val="false"/>
                <w:color w:val="000000"/>
                <w:kern w:val="0"/>
                <w:sz w:val="22"/>
                <w:szCs w:val="22"/>
                <w:u w:val="none"/>
                <w:lang w:val="en-US" w:eastAsia="zh-CN" w:bidi="ar"/>
              </w:rPr>
              <w:t>输</w:t>
            </w:r>
            <w:r>
              <w:rPr>
                <w:rFonts w:ascii="仿宋_GB2312" w:hAnsi="仿宋_GB2312" w:cs="仿宋_GB2312"/>
                <w:i w:val="false"/>
                <w:color w:val="000000"/>
                <w:kern w:val="0"/>
                <w:sz w:val="22"/>
                <w:szCs w:val="22"/>
                <w:u w:val="none"/>
                <w:lang w:val="en-US" w:eastAsia="zh-CN" w:bidi="ar"/>
              </w:rPr>
              <w:t>管理办法》第二十七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内河安全管理（水上交通安全管理及渡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内河交通安全管理条例》第五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渡口管理办法》第四、六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水上交通安全管理条例》第五条第三款、第八条、第三十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土地承包经营及承包经营合同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村土地承包法》第十二、二十八、五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农村土地承包经营纠纷调解仲裁法》第三、七、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华人民共和国农村土地承包经营权证管理办法》第七条第二款、第八条第二款、第十二、十三、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农村土地承包经营权流转管理办法》第二十四、二十六、二十七、二十八、三十一、三十二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中华人民共和国农村土地承包法〉实施办法》第三、十、二十四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中共四川省委办公厅  四川省人民政府办公厅印发〈关于完善农村土地所有权承包权经营权分置办法的实施意见〉的通知》（川委办〔</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村民住宅用地审核批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土地管理法》第六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卫生健康管理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人口与计划生育法》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口与计划生育条例》第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改革完善医疗卫生行业综合监管制度的实施意见》（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计划生育工作</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退役军人管理服务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退役军人事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2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草原）防火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森林法》第三十三、三十四、四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森林防火条例》第七、十、二十一、二十三、三十一、三十九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草原防火条例》第四、八、二十四、二十六、二十七、二十九、三十二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党政领导干部生态环境损害责任追究实施细则（试行）》第三、九、十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森林防火条例》第四、六、十七、十九、二十一、二十七、三十五、三十七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林区野外火源管理办法》第六、七、九、十、十一、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消防安全责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消防法》第三、六、八、三十、三十一、三十二、三十五、三十六、四十五、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消防条例》第四、九、十四、二十一、二十二、四十七、四十八、五十一、五十三、五十四、六十一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办公厅关于印发〈消防安全责任制实施办法〉的通知》（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消防安全责任制实施办法〉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安全生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安全生产法》第八条第三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安全生产违法行为行政处罚办法》第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安全生产条例》第六条第三款、第十一条、第二十六条、第五十二条第一款、第八十条第二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同意委托乡镇人民政府安全生产办公室（安委会）行使部分安全生产综合监管行政执法权的复函》（川办函〔</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另需协助上级人民政府有关部门依法履行安全生产监督管理职责</w:t>
            </w:r>
          </w:p>
        </w:tc>
      </w:tr>
      <w:tr>
        <w:trPr>
          <w:trHeight w:val="1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地震、地质灾害应急救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防震减灾法》第四十四、四十六、五十一、六十三、六十八、七十三、七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防震减灾条例》第八、二十一、四十三、五十五、五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地质灾害防治条例》第二十八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关于加强地质灾害防治工作的决定》第十八、十九、二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突发事件的应急处理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突发事件应对法》第三、二十一、二十九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突发事件应对办法》第四、十三、三十三、三十七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突发公共卫生事件应急条例〉实施办法》第八条第二款、第二十四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食品药品安全党政同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市场监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产品质量安全法》第十、四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食品安全法实施条例》第四条第三款</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地方党政领导干部食品安全责任制规定》第二、二十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  国务院关于深化改革加强食品安全工作的意见》（中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办公厅  国务院办公厅印发〈关于改革和完善疫苗管理体制的意见〉的通知》（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中华人民共和国农产品质量安全法〉实施办法》第三、六条</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四川省人民政府办公厅关于加强农产品质量安全监管工作的意见》（川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食用农产品质量安全</w:t>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民健身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Style w:val="Font11"/>
                <w:rFonts w:cs="宋体"/>
                <w:lang w:val="en-US" w:eastAsia="zh-CN" w:bidi="ar"/>
              </w:rPr>
              <w:t>1.</w:t>
            </w:r>
            <w:r>
              <w:rPr>
                <w:rStyle w:val="Font11"/>
                <w:rFonts w:cs="宋体"/>
                <w:lang w:val="en-US" w:eastAsia="zh-CN" w:bidi="ar"/>
              </w:rPr>
              <w:t>《中华人民共和国体育法》</w:t>
            </w:r>
            <w:r>
              <w:rPr>
                <w:rStyle w:val="Font01"/>
                <w:rFonts w:cs="宋体"/>
                <w:lang w:val="en-US" w:eastAsia="zh-CN" w:bidi="ar"/>
              </w:rPr>
              <w:t>第四十四条</w:t>
            </w:r>
            <w:r>
              <w:rPr>
                <w:rStyle w:val="Font11"/>
                <w:rFonts w:cs="宋体"/>
                <w:lang w:val="en-US" w:eastAsia="zh-CN" w:bidi="ar"/>
              </w:rPr>
              <w:br/>
              <w:t>2.</w:t>
            </w:r>
            <w:r>
              <w:rPr>
                <w:rStyle w:val="Font11"/>
                <w:rFonts w:cs="宋体"/>
                <w:lang w:val="en-US" w:eastAsia="zh-CN" w:bidi="ar"/>
              </w:rPr>
              <w:t>《四川省全民健身条例》第五、十九、二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统计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统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统计法》第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统计法实施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全国经济普查条例》第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全国人口普查条例》第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全国农业普查条例》第三、十七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统计管理条例》第十条</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四川省基本单位名录库管理办法》第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扶贫开发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扶贫开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党政综合与乡村振兴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扶贫开发条例》第二、四、六、十、十二、十三、十四、十六、十八、二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信访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政法委</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群众工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信访条例》第三、四、五、六、七、九、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  国务院关于进一步加强新时期信访工作的意见》（中发〔</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办公厅  国务院办公厅印发〈关于进一步加强信访干部队伍建设的意见〉的通知》（中办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信访工作责任制实施办法》第四、五、六、七、八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信访工作责任制实施细则》第二、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村公路绿化和植树造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绿化条例》第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森林法》第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林业草原承包、流转及纠纷调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草原法》第十三、十六、四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华人民共和国森林法》第二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草原法〉实施办法》第五、八、十、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防沙治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防沙治沙法》第四、九、十三、十九、二十三、二十五、三十一、三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防沙治沙〉实施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防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森林法》第四、九、十二、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林业工作站管理办法》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天然林保护条例》第四、五、十五、二十、二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印发〈天然林保护修复制度方案〉的通知》（厅字〔</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家庭暴力预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反家庭暴力法》第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残疾人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残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残疾人保障法》第五、六、十三条等</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残疾人保障法〉实施办法》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全面建立困难残疾人生活补贴和重度残疾人护理补贴制度的意见》（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 四川省人民政府关于促进残疾人事业发展的实施意见》（川委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四川省委办公厅  四川省人民政府办公厅关于转发〈省残联关于深化改革推进“量体裁衣”式残疾人服务健全残疾人“两个体系”的实施方案〉的通知》（川委厅〔</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群团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级群团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四川省委关于加强和改进党的群团工作的实施意见》（川委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网络综合治理体系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区委网信办</w:t>
            </w:r>
            <w:r>
              <w:rPr>
                <w:rFonts w:ascii="仿宋_GB2312" w:hAnsi="仿宋_GB2312" w:cs="仿宋_GB2312"/>
                <w:i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幼儿园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  国务院关于学前教育深化改革规范发展的若干意见》（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校外培训机构办学行为日常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民政府办公厅关于印发四川省规范校外培训机构发展实施方案的通知》（川办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务监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办公厅  国务院办公厅印发〈关于建立健全村务监督委员会的指导意见〉的通知》（中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印发〈关于建立健全村务监督委员会的实施意见〉的通知》（川委办〔</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区建设与社区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事务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四川省委  四川省人民政府关于进一步加强和完善城乡社区治理的实施意见》（川委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关于加强城乡社区建设和创新管理服务的意见》（川委办〔</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办公厅  四川省人民政府办公厅关于全面深化改革加强基层群众自治和创新社区治理的通知》（川委办〔</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务公开的监督指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事务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村务公开条例》第六、二十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救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社会救助暂行办法》第四、十一、十三、十六、十七、十八、四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社会救助实施办法》第五、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益性墓地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殡葬管理条例》第八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法治宣传教育和法治乡村</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  国务院转发〈中央宣传部、司法部关于在公民中开展法治宣传教育的第七个五年规划（</w:t>
            </w:r>
            <w:r>
              <w:rPr>
                <w:rFonts w:eastAsia="仿宋_GB2312" w:cs="仿宋_GB2312" w:ascii="仿宋_GB2312" w:hAnsi="仿宋_GB2312"/>
                <w:i w:val="false"/>
                <w:color w:val="000000"/>
                <w:kern w:val="0"/>
                <w:sz w:val="22"/>
                <w:szCs w:val="22"/>
                <w:u w:val="none"/>
                <w:lang w:val="en-US" w:eastAsia="zh-CN" w:bidi="ar"/>
              </w:rPr>
              <w:t>2016—2020</w:t>
            </w:r>
            <w:r>
              <w:rPr>
                <w:rFonts w:ascii="仿宋_GB2312" w:hAnsi="仿宋_GB2312" w:cs="仿宋_GB2312"/>
                <w:i w:val="false"/>
                <w:color w:val="000000"/>
                <w:kern w:val="0"/>
                <w:sz w:val="22"/>
                <w:szCs w:val="22"/>
                <w:u w:val="none"/>
                <w:lang w:val="en-US" w:eastAsia="zh-CN" w:bidi="ar"/>
              </w:rPr>
              <w:t>年）〉的通知》（中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  国务院关于实施乡村振兴战略的意见》（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  四川省人民政府关于印发〈四川省法治宣传教育第七个五年规划（</w:t>
            </w:r>
            <w:r>
              <w:rPr>
                <w:rFonts w:eastAsia="仿宋_GB2312" w:cs="仿宋_GB2312" w:ascii="仿宋_GB2312" w:hAnsi="仿宋_GB2312"/>
                <w:i w:val="false"/>
                <w:color w:val="000000"/>
                <w:kern w:val="0"/>
                <w:sz w:val="22"/>
                <w:szCs w:val="22"/>
                <w:u w:val="none"/>
                <w:lang w:val="en-US" w:eastAsia="zh-CN" w:bidi="ar"/>
              </w:rPr>
              <w:t>2016—2020</w:t>
            </w:r>
            <w:r>
              <w:rPr>
                <w:rFonts w:ascii="仿宋_GB2312" w:hAnsi="仿宋_GB2312" w:cs="仿宋_GB2312"/>
                <w:i w:val="false"/>
                <w:color w:val="000000"/>
                <w:kern w:val="0"/>
                <w:sz w:val="22"/>
                <w:szCs w:val="22"/>
                <w:u w:val="none"/>
                <w:lang w:val="en-US" w:eastAsia="zh-CN" w:bidi="ar"/>
              </w:rPr>
              <w:t>年）〉的通知》（川委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  四川省人民政府关于实施乡村振兴战略开创新时代“三农”全面发展新局面的意见》（川委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人民调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人民调解法》第三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安置帮教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转发〈中央社会治安综合治理委员会关于进一步加强刑满释放解除劳教人员安置帮教工作的意见〉的通知》（中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区矫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社区矫正法》第八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养老保险经办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社会保险法》第四、十六、二十、二十一、五十七、五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关于建立统一的城乡居民基本养老保险制度的意见》（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印发四川省公共服务事项基本目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年版）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就业创业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就业促进法》第三十五、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人力资源市场暂行条例》第十五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进一步做好新形势下就业创业工作的意见》（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公共服务事项基本目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年版）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大气污染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环境保护条例》第五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大气污染防治法〉实施办法》第三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污染源普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国污染源普查条例》第十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业农村污染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环境保护法》第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污染防治法》第五十六条第三款</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畜禽规模养殖污染防治条例》第五条第五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环境保护条例》第六十八条第一款、第七十条第三款</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关于印发四川省打赢蓝天保卫战第九个实施方案的通知》（川府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秸秆焚烧、畜禽养殖</w:t>
            </w:r>
          </w:p>
        </w:tc>
      </w:tr>
      <w:tr>
        <w:trPr>
          <w:trHeight w:val="10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公共租赁住房保障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廉租住房保障办法》第十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路建设管理养护及高速公路沿线相关事项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公路法》第八、三十八、四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公路安全保护条例》第三十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农村公路条例》第四条第三款、第二十五条第二款、第三十五条第二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同意建立四川省</w:t>
            </w:r>
            <w:r>
              <w:rPr>
                <w:rFonts w:ascii="仿宋_GB2312" w:hAnsi="仿宋_GB2312" w:cs="仿宋_GB2312"/>
                <w:i w:val="false"/>
                <w:color w:val="000000"/>
                <w:kern w:val="0"/>
                <w:sz w:val="22"/>
                <w:szCs w:val="22"/>
                <w:u w:val="none"/>
                <w:lang w:val="en-US" w:eastAsia="zh-CN" w:bidi="ar"/>
              </w:rPr>
              <w:t>高速</w:t>
            </w:r>
            <w:r>
              <w:rPr>
                <w:rFonts w:ascii="仿宋_GB2312" w:hAnsi="仿宋_GB2312" w:cs="仿宋_GB2312"/>
                <w:i w:val="false"/>
                <w:color w:val="000000"/>
                <w:kern w:val="0"/>
                <w:sz w:val="22"/>
                <w:szCs w:val="22"/>
                <w:u w:val="none"/>
                <w:lang w:val="en-US" w:eastAsia="zh-CN" w:bidi="ar"/>
              </w:rPr>
              <w:t>公路管理联席会议制度的复函》（川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河道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河道管理条例》第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河道采砂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河道采砂管理条例》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利工程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农田水利条例》第四、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水库大坝安全管理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水利工程管理条例》第四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中华人民共和国抗旱条例〉实施办法》第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土保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水土保持法》第六、十六、三十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资源的开发、利用、节约、保护和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水法》第八、五十四、五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防洪抢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防洪法》第七、三十、三十一、三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抗旱救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抗旱条例》第十、二十一、三十、四十二、五十、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抗旱条例〉实施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供水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村镇供水条例》第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A</w:t>
            </w:r>
            <w:r>
              <w:rPr>
                <w:rFonts w:eastAsia="仿宋_GB2312" w:cs="仿宋_GB2312" w:ascii="仿宋_GB2312" w:hAnsi="仿宋_GB2312"/>
                <w:i w:val="false"/>
                <w:color w:val="000000"/>
                <w:kern w:val="0"/>
                <w:sz w:val="22"/>
                <w:szCs w:val="22"/>
                <w:u w:val="none"/>
                <w:lang w:val="en-US" w:eastAsia="zh-CN" w:bidi="ar"/>
              </w:rPr>
              <w:t>00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动物</w:t>
            </w:r>
            <w:r>
              <w:rPr>
                <w:rFonts w:ascii="仿宋_GB2312" w:hAnsi="仿宋_GB2312" w:cs="仿宋_GB2312"/>
                <w:i w:val="false"/>
                <w:color w:val="000000"/>
                <w:kern w:val="0"/>
                <w:sz w:val="22"/>
                <w:szCs w:val="22"/>
                <w:u w:val="none"/>
                <w:lang w:val="en-US" w:eastAsia="zh-CN" w:bidi="ar"/>
              </w:rPr>
              <w:t>防</w:t>
            </w:r>
            <w:r>
              <w:rPr>
                <w:rFonts w:ascii="仿宋_GB2312" w:hAnsi="仿宋_GB2312" w:cs="仿宋_GB2312"/>
                <w:i w:val="false"/>
                <w:color w:val="000000"/>
                <w:kern w:val="0"/>
                <w:sz w:val="22"/>
                <w:szCs w:val="22"/>
                <w:u w:val="none"/>
                <w:lang w:val="en-US" w:eastAsia="zh-CN" w:bidi="ar"/>
              </w:rPr>
              <w:t>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动物防疫法》第六、十四、六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重大动物疫情应急条例》第三十七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动物防疫法〉实施办法》第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渔船和渔港水域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渔船渔港管理办法》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能源开发利用节约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能源条例》第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业技术推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业技术推广法》第七、二十九、三十、三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农业技术推广</w:t>
            </w:r>
            <w:r>
              <w:rPr>
                <w:rFonts w:ascii="仿宋_GB2312" w:hAnsi="仿宋_GB2312" w:cs="仿宋_GB2312"/>
                <w:i w:val="false"/>
                <w:color w:val="000000"/>
                <w:kern w:val="0"/>
                <w:sz w:val="22"/>
                <w:szCs w:val="22"/>
                <w:u w:val="none"/>
                <w:lang w:val="en-US" w:eastAsia="zh-CN" w:bidi="ar"/>
              </w:rPr>
              <w:t>法</w:t>
            </w:r>
            <w:r>
              <w:rPr>
                <w:rFonts w:ascii="仿宋_GB2312" w:hAnsi="仿宋_GB2312" w:cs="仿宋_GB2312"/>
                <w:i w:val="false"/>
                <w:color w:val="000000"/>
                <w:kern w:val="0"/>
                <w:sz w:val="22"/>
                <w:szCs w:val="22"/>
                <w:u w:val="none"/>
                <w:lang w:val="en-US" w:eastAsia="zh-CN" w:bidi="ar"/>
              </w:rPr>
              <w:t>〉实施办法》第九、二十八、二十九、三十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办公厅  四川省人民政府办公厅关于转发农业厅等部门〈关于进一步健全乡镇或区域公益性农技推广体系的意见〉的通知》（川委办〔</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作物种子管理和农药使用指导、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农作物种子管理条例》第三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农药管理条例》第三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公共文化设施监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公共文化服务保障法》第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乡镇综合文化站管理办法》第二、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传染病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传染病防治法》第五、十三、六十一、六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艾滋病防治条例》第七、十、十一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关于全面加强艾滋病防治工作的意见》（川府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精神卫生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精神卫生法》第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病残儿医学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计划生育技术服务管理条例》第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病残儿医学鉴定管理办法》第十二、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建设和改造公共卫生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传染病防治法》第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 w:eastAsia="zh-CN" w:bidi="ar"/>
              </w:rPr>
              <w:t>中华人民共和国传染病防治法实施办法</w:t>
            </w:r>
            <w:r>
              <w:rPr>
                <w:rFonts w:ascii="仿宋_GB2312" w:hAnsi="仿宋_GB2312" w:cs="仿宋_GB2312"/>
                <w:i w:val="false"/>
                <w:color w:val="000000"/>
                <w:kern w:val="0"/>
                <w:sz w:val="22"/>
                <w:szCs w:val="22"/>
                <w:u w:val="none"/>
                <w:lang w:val="en-US" w:eastAsia="zh-CN" w:bidi="ar"/>
              </w:rPr>
              <w:t>》第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食品“三小”的监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市场监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食品小作坊、小经营店及摊贩管理条例》第六、二十三、二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大中型水利水电工程移民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扶贫开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大中型水利水电工程移民工作条例》第四、三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大中型水利水电工程建设征地补偿和移民安置条例》第三十五、四十一、四十五、四十六、五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退耕还林还草工程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退耕还林条例》第二十四、四十二、四十六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办公厅关于实施新一轮退耕还林还草的意见》（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草原、湿地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草原法》第四、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湿地保护条例》第五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草原法〉实施办法》第三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湿地保护修复制度实施方案的通知》（川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病虫害防治和植物紧急防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森林病虫害防治条例》第四、十九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森林病虫害防治实施办法》第六、十一、十九、二十一、二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植物检疫条例》第十二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进一步加强林业有害生物防治工作的意见》（国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办公厅关于进一步加强林业有害生物防治工作的实施意见》（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野生动物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野生动物保护法》第八、十五、十八、十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医疗保障经办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医保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  国务院关于深化医疗保障制度改革的意见》（中发〔</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转发卫生部等部门关于进一步做好新型农村合作医疗试点工作指导意见的通知》（国办发〔</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社会救助暂行办法》第四、三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文物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务院办公厅关于进一步加强文物安全工作的实施意见》（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劳动争议调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总工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劳动争议调解仲裁法》第十条第一款第（三）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兵役和民兵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退役军人事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兵役法》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征兵工作条例》第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民兵工作条例》第五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征兵工作条例》第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10"/>
        <w:jc w:val="both"/>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53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编号共</w:t>
      </w:r>
      <w:r>
        <w:rPr>
          <w:rFonts w:eastAsia="仿宋_GB2312" w:cs="仿宋_GB2312" w:ascii="仿宋_GB2312" w:hAnsi="仿宋_GB2312"/>
          <w:color w:val="000000"/>
          <w:sz w:val="28"/>
          <w:szCs w:val="28"/>
        </w:rPr>
        <w:t>6</w:t>
      </w:r>
      <w:r>
        <w:rPr>
          <w:rFonts w:ascii="仿宋_GB2312" w:hAnsi="仿宋_GB2312" w:cs="仿宋_GB2312"/>
          <w:color w:val="000000"/>
          <w:sz w:val="28"/>
          <w:szCs w:val="28"/>
        </w:rPr>
        <w:t>位，第一位为字母，其中</w:t>
      </w:r>
      <w:r>
        <w:rPr>
          <w:rFonts w:eastAsia="仿宋_GB2312" w:cs="仿宋_GB2312" w:ascii="仿宋_GB2312" w:hAnsi="仿宋_GB2312"/>
          <w:color w:val="000000"/>
          <w:sz w:val="28"/>
          <w:szCs w:val="28"/>
        </w:rPr>
        <w:t>A</w:t>
      </w:r>
      <w:r>
        <w:rPr>
          <w:rFonts w:ascii="仿宋_GB2312" w:hAnsi="仿宋_GB2312" w:cs="仿宋_GB2312"/>
          <w:color w:val="000000"/>
          <w:sz w:val="28"/>
          <w:szCs w:val="28"/>
        </w:rPr>
        <w:t>表示主体责任，</w:t>
      </w:r>
      <w:r>
        <w:rPr>
          <w:rFonts w:eastAsia="仿宋_GB2312" w:cs="仿宋_GB2312" w:ascii="仿宋_GB2312" w:hAnsi="仿宋_GB2312"/>
          <w:color w:val="000000"/>
          <w:sz w:val="28"/>
          <w:szCs w:val="28"/>
        </w:rPr>
        <w:t>B</w:t>
      </w:r>
      <w:r>
        <w:rPr>
          <w:rFonts w:ascii="仿宋_GB2312" w:hAnsi="仿宋_GB2312" w:cs="仿宋_GB2312"/>
          <w:color w:val="000000"/>
          <w:sz w:val="28"/>
          <w:szCs w:val="28"/>
        </w:rPr>
        <w:t>表示配合责任；第二、三位为事项类别代码，其中</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为乡镇、街道共有事项，</w:t>
      </w:r>
      <w:r>
        <w:rPr>
          <w:rFonts w:eastAsia="仿宋_GB2312" w:cs="仿宋_GB2312" w:ascii="仿宋_GB2312" w:hAnsi="仿宋_GB2312"/>
          <w:color w:val="000000"/>
          <w:sz w:val="28"/>
          <w:szCs w:val="28"/>
        </w:rPr>
        <w:t>01</w:t>
      </w:r>
      <w:r>
        <w:rPr>
          <w:rFonts w:ascii="仿宋_GB2312" w:hAnsi="仿宋_GB2312" w:cs="仿宋_GB2312"/>
          <w:color w:val="000000"/>
          <w:sz w:val="28"/>
          <w:szCs w:val="28"/>
        </w:rPr>
        <w:t>为乡镇事项，</w:t>
      </w:r>
      <w:r>
        <w:rPr>
          <w:rFonts w:eastAsia="仿宋_GB2312" w:cs="仿宋_GB2312" w:ascii="仿宋_GB2312" w:hAnsi="仿宋_GB2312"/>
          <w:color w:val="000000"/>
          <w:sz w:val="28"/>
          <w:szCs w:val="28"/>
        </w:rPr>
        <w:t>02</w:t>
      </w:r>
      <w:r>
        <w:rPr>
          <w:rFonts w:ascii="仿宋_GB2312" w:hAnsi="仿宋_GB2312" w:cs="仿宋_GB2312"/>
          <w:color w:val="000000"/>
          <w:sz w:val="28"/>
          <w:szCs w:val="28"/>
        </w:rPr>
        <w:t>为街道事项；第四、五、六位为序号。</w:t>
      </w:r>
    </w:p>
    <w:p>
      <w:pPr>
        <w:pStyle w:val="Normal"/>
        <w:keepNext w:val="false"/>
        <w:keepLines w:val="false"/>
        <w:pageBreakBefore w:val="false"/>
        <w:widowControl w:val="false"/>
        <w:kinsoku w:val="true"/>
        <w:overflowPunct w:val="true"/>
        <w:autoSpaceDE w:val="true"/>
        <w:bidi w:val="0"/>
        <w:snapToGrid w:val="false"/>
        <w:spacing w:lineRule="exact" w:line="400"/>
        <w:ind w:firstLine="53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除朝天、中子、羊木、曾家</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个镇之外的其他乡镇，应急管理办公室、村镇建设管理办公室承接的责任事项由对外挂应急管理办公室、村镇建设管理办公室牌子的综合行政执法办公室承接。</w:t>
      </w:r>
    </w:p>
    <w:p>
      <w:pPr>
        <w:pStyle w:val="Normal"/>
        <w:keepNext w:val="false"/>
        <w:keepLines w:val="false"/>
        <w:pageBreakBefore w:val="false"/>
        <w:widowControl w:val="false"/>
        <w:kinsoku w:val="true"/>
        <w:overflowPunct w:val="true"/>
        <w:autoSpaceDE w:val="true"/>
        <w:bidi w:val="0"/>
        <w:snapToGrid w:val="false"/>
        <w:spacing w:lineRule="exact" w:line="576"/>
        <w:ind w:firstLine="225"/>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sectPr>
          <w:headerReference w:type="even" r:id="rId2"/>
          <w:headerReference w:type="default" r:id="rId3"/>
          <w:footerReference w:type="even" r:id="rId4"/>
          <w:footerReference w:type="default" r:id="rId5"/>
          <w:type w:val="nextPage"/>
          <w:pgSz w:orient="landscape" w:w="16838" w:h="11906"/>
          <w:pgMar w:left="1531" w:right="1531" w:gutter="0" w:header="851" w:top="2098" w:footer="1474" w:bottom="1984"/>
          <w:pgNumType w:fmt="decimal"/>
          <w:formProt w:val="false"/>
          <w:textDirection w:val="lrTb"/>
          <w:docGrid w:type="linesAndChars" w:linePitch="563" w:charSpace="4294964019"/>
        </w:sectPr>
        <w:pStyle w:val="Normal"/>
        <w:keepNext w:val="false"/>
        <w:keepLines w:val="false"/>
        <w:pageBreakBefore w:val="false"/>
        <w:widowControl w:val="false"/>
        <w:kinsoku w:val="true"/>
        <w:overflowPunct w:val="true"/>
        <w:autoSpaceDE w:val="true"/>
        <w:bidi w:val="0"/>
        <w:snapToGrid w:val="false"/>
        <w:spacing w:lineRule="exact" w:line="576"/>
        <w:ind w:firstLine="225"/>
        <w:textAlignment w:val="auto"/>
        <w:rPr>
          <w:rFonts w:ascii="仿宋_GB2312" w:hAnsi="仿宋_GB2312"/>
          <w:color w:val="000000"/>
          <w:sz w:val="24"/>
        </w:rPr>
      </w:pPr>
      <w:r>
        <w:rPr>
          <w:rFonts w:ascii="仿宋_GB2312" w:hAnsi="仿宋_GB2312"/>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76"/>
        <w:ind w:firstLine="136"/>
        <w:textAlignment w:val="auto"/>
        <w:rPr/>
      </w:pPr>
      <w:r>
        <w:rPr>
          <w:rFonts w:ascii="仿宋_GB2312" w:hAnsi="仿宋_GB2312"/>
          <w:color w:val="000000"/>
          <w:sz w:val="28"/>
          <w:szCs w:val="28"/>
        </w:rPr>
        <w:t>中共广元市</w:t>
      </w:r>
      <w:r>
        <w:rPr>
          <w:rFonts w:ascii="仿宋_GB2312" w:hAnsi="仿宋_GB2312"/>
          <w:color w:val="000000"/>
          <w:sz w:val="28"/>
          <w:szCs w:val="28"/>
          <w:lang w:eastAsia="zh-CN"/>
        </w:rPr>
        <w:t>朝天区</w:t>
      </w:r>
      <w:r>
        <w:rPr>
          <w:rFonts w:ascii="仿宋_GB2312" w:hAnsi="仿宋_GB2312"/>
          <w:color w:val="000000"/>
          <w:sz w:val="28"/>
          <w:szCs w:val="28"/>
        </w:rPr>
        <w:t xml:space="preserve">委机构编制委员会办公室      </w:t>
      </w:r>
      <w:r>
        <w:rPr>
          <w:rFonts w:ascii="仿宋_GB2312" w:hAnsi="仿宋_GB2312"/>
          <w:color w:val="000000"/>
          <w:sz w:val="28"/>
          <w:szCs w:val="28"/>
        </w:rPr>
        <w:t>20</w:t>
      </w:r>
      <w:r>
        <w:rPr>
          <w:rFonts w:ascii="仿宋_GB2312" w:hAnsi="仿宋_GB2312"/>
          <w:color w:val="000000"/>
          <w:sz w:val="28"/>
          <w:szCs w:val="28"/>
          <w:lang w:val="en-US" w:eastAsia="zh-CN"/>
        </w:rPr>
        <w:t>20</w:t>
      </w:r>
      <w:r>
        <w:rPr>
          <w:rFonts w:ascii="仿宋_GB2312" w:hAnsi="仿宋_GB2312"/>
          <w:color w:val="000000"/>
          <w:sz w:val="28"/>
          <w:szCs w:val="28"/>
        </w:rPr>
        <w:t>年</w:t>
      </w:r>
      <w:r>
        <w:rPr>
          <w:rFonts w:ascii="仿宋_GB2312" w:hAnsi="仿宋_GB2312"/>
          <w:color w:val="000000"/>
          <w:sz w:val="28"/>
          <w:szCs w:val="28"/>
          <w:lang w:val="en-US" w:eastAsia="zh-CN"/>
        </w:rPr>
        <w:t>12</w:t>
      </w:r>
      <w:r>
        <w:rPr>
          <w:rFonts w:ascii="仿宋_GB2312" w:hAnsi="仿宋_GB2312"/>
          <w:color w:val="000000"/>
          <w:sz w:val="28"/>
          <w:szCs w:val="28"/>
        </w:rPr>
        <w:t>月</w:t>
      </w:r>
      <w:r>
        <w:rPr>
          <w:rFonts w:ascii="仿宋_GB2312" w:hAnsi="仿宋_GB2312"/>
          <w:color w:val="000000"/>
          <w:sz w:val="28"/>
          <w:szCs w:val="28"/>
          <w:lang w:val="en-US" w:eastAsia="zh-CN"/>
        </w:rPr>
        <w:t>1</w:t>
      </w:r>
      <w:r>
        <w:rPr>
          <w:rFonts w:ascii="仿宋_GB2312" w:hAnsi="仿宋_GB2312"/>
          <w:color w:val="000000"/>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74" w:bottom="1984"/>
      <w:pgNumType w:fmt="decimal"/>
      <w:formProt w:val="false"/>
      <w:textDirection w:val="lrTb"/>
      <w:docGrid w:type="linesAndChars" w:linePitch="5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Times New Roman" w:hAnsi="Times New Roman" w:eastAsia="楷体_GB2312" w:cs="Times New Roman"/>
      <w:sz w:val="30"/>
      <w:szCs w:val="24"/>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Lucida Sans" w:hAnsi="Calibri;Lucida Sans" w:eastAsia="宋体" w:cs="Calibri;Lucida Sans"/>
      <w:sz w:val="21"/>
      <w:szCs w:val="22"/>
    </w:rPr>
  </w:style>
  <w:style w:type="paragraph" w:styleId="CharCharCharChar">
    <w:name w:val="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54:00Z</dcterms:created>
  <dc:creator>FtpDown</dc:creator>
  <dc:description/>
  <dc:language>en-US</dc:language>
  <cp:lastModifiedBy>user</cp:lastModifiedBy>
  <cp:lastPrinted>2020-12-11T03:15:00Z</cp:lastPrinted>
  <dcterms:modified xsi:type="dcterms:W3CDTF">2025-06-18T10:47:44Z</dcterms:modified>
  <cp:revision>4</cp:revision>
  <dc:subject/>
  <dc:title>中共西畴县委机构编制办公室关于对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