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280" w:after="2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朝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演艺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活动激励奖补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办法</w:t>
      </w:r>
    </w:p>
    <w:p>
      <w:pPr>
        <w:pStyle w:val="Style16"/>
        <w:widowControl/>
        <w:spacing w:lineRule="exact" w:line="600"/>
        <w:jc w:val="center"/>
        <w:rPr>
          <w:rStyle w:val="StrongEmphasis"/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32"/>
          <w:szCs w:val="32"/>
          <w:lang w:eastAsia="zh-CN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《四川省人民政府办公厅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〈关于进一步推动经济运行回升向好的若干政策措施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通知》（川办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精神，为进一步激发营业性演出市场活力，充分发挥演艺活动对消费市场的促进作用，带动全区文旅经济高质量发展，制定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奖补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朝天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举办大型营业性演出活动（指以营利为目的，单场观众人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的演唱会、音乐节、音乐会等）的主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二、申报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《营业执照》《营业性演出许可证》《演出经纪人资格证》等各类证照齐全，同场演出活动只能由主办企业申报一次，支持联合主办申报。统计数据需纳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朝天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统计，且具有健全的财务制度、独立法人资格、实行独立核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经文旅行政部门审批，在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举办的大型营业性演出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申报企业须依法依规经营，切实履行安全生产、意识形态主体责任。自觉抵制违法失德艺人和违法失德行为，无意识形态问题、无重大投诉事件、无重大安全责任事故，企业及其主要负责人无重大违法犯罪及严重失信记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在演出经营活动中，无天价片酬、“阴阳合同”、假唱、偷逃税等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奖补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对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朝天区辖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内以市场化方式举办演唱会、音乐节、音乐会等大型营业性演出的主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单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售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人数不低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次，售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收入不低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的，分别给予主办单位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一次性奖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以上奖补标准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单位仅可选择其中一项申请，不得重复申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审批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一）申报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符合申报条件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单位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活动举办后及时进行申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朝天区文化广播电视体育和旅游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提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材料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纸质资料一式三份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扫描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0839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34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邮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广元市朝天区朝天镇五丁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二）初审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朝天区文化广播电视体育和旅游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材料及佐证资料的完整性、真实性、合规性进行初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三）复核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对初审合格的申报项目，广元市朝天区文化广播电视体育和旅游局会同区委宣传部、区公安分局、区财政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进行复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四）公示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对通过初审和复核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项目，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朝天区人民政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官方网站进行公示。</w:t>
      </w:r>
    </w:p>
    <w:p>
      <w:pPr>
        <w:pStyle w:val="Style16"/>
        <w:spacing w:lineRule="exact" w:line="579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（五）兑现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公示无异议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广元市朝天区文化广播电视体育和旅游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同朝天区财政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规定报批后兑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奖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spacing w:lineRule="exact" w:line="579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五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</w:rPr>
        <w:t>、申报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申报材料须在佐证材料复印件首页骑缝加盖公司鲜章，并扫描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PDF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格式电子版上报，佐证材料原件备查。具体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项目申报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申报单位营业执照、营业性演出许可证、申报项目营业性演出准予许可决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购票观众人次凭证，包括但不限于各销售平台数据凭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: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票务销售方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应包含演出项目名称、演出时间、演出场次售票渠道、门票数量、票务公开销售比例、市外观众比例及数量清单、退票规则等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);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演出举办单位与演出票务销售平台签订的票务销售合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含委托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发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演出票务销售平台销售结算清单、银行流水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销售点统计汇总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各票价销售统计汇总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体现演出阵容和现场观众人数的照片和视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保证真实性和关联性，如舞台和观众全景照片、视频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等备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:①-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项凭证材料须盖申报单位公章、票务销售平台公章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落实“双实名制”的有关材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实名制购票清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实名制购票声明及购票信息清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)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实名制入场清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实名制入场声明项目场次检票报表清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闸机验票统计汇总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;PDA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检票统计汇总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手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APP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电子检票统计汇总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如使用纸质票检票，请提供汇总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以上材料须盖申报单位公章和检票票务平台公章，以查验演出当天观众入场数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大型演唱会、音乐节售票收入凭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赞助收入不作为售票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不能提供具体售票数量或购票人信息的，不予认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社会效益和品牌影响力凭证，包括但不限于媒体报道、自媒体评论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七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信用查询记录。奖励申请单位需通过“信用中国”网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http://www.creditchina.gov.cn/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或中国政府采购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http://wwwccgp.gov.cn/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查询信用记录，并打印网站查询结果的截图。对列入失信被执行人、重大税收违法案件当事人名单、政府采购严重违法失信行为记录名单的单位无奖励申请资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提供网站截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八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声明承诺书。内容包含申请奖励前三年内未出现重大负面舆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申请奖励前三年内在经营活动中没有重大违法记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同一活动未重复申请获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朝天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财政支持或奖励资金。</w:t>
      </w:r>
    </w:p>
    <w:p>
      <w:pPr>
        <w:pStyle w:val="Style16"/>
        <w:spacing w:lineRule="exact" w:line="579"/>
        <w:ind w:firstLine="64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六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监督管理</w:t>
      </w:r>
    </w:p>
    <w:p>
      <w:pPr>
        <w:pStyle w:val="Style16"/>
        <w:spacing w:lineRule="exact" w:line="579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应确保所提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材料的真实性、有效性。对提供虚假材料申报奖补资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取消奖补资格，追回奖补资金。对涉嫌违法违规问题的，移交相关部门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其他事项</w:t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办法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广元市朝天区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化广播电视体育和旅游局负责解释，自印发之日起施行，有效期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exact" w:line="579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6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朝天区营业性演出奖补申报表</w:t>
      </w:r>
    </w:p>
    <w:p>
      <w:pPr>
        <w:pStyle w:val="Style16"/>
        <w:widowControl/>
        <w:spacing w:lineRule="exact" w:line="579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单位（盖章）： 单位负责人（签名）： 填表日期：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6"/>
        <w:gridCol w:w="2131"/>
        <w:gridCol w:w="26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申报单位名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经营地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申请类型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营业性演出</w:t>
            </w:r>
          </w:p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许可证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统一社会</w:t>
            </w:r>
          </w:p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信用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演出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批准文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演艺场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演出时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场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观众累计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申请奖补（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开户名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银行账号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9" w:before="280" w:after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所在地文化旅游部门审核意见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579" w:before="280" w:after="28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6"/>
              <w:widowControl/>
              <w:spacing w:lineRule="exact" w:line="579" w:before="280" w:after="28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所在地财政部门审核意见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579" w:before="280" w:after="28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6"/>
              <w:widowControl/>
              <w:spacing w:lineRule="exact" w:line="579" w:before="280" w:after="28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79"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所在地人民政府审核意见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579" w:before="280" w:after="28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16"/>
              <w:widowControl/>
              <w:spacing w:lineRule="exact" w:line="579" w:before="280" w:after="28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</w:tbl>
    <w:p>
      <w:pPr>
        <w:pStyle w:val="Style16"/>
        <w:widowControl/>
        <w:spacing w:lineRule="exact" w:line="579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89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79" w:before="280" w:after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文广体旅局：</w:t>
            </w:r>
          </w:p>
          <w:p>
            <w:pPr>
              <w:pStyle w:val="Style16"/>
              <w:widowControl/>
              <w:spacing w:lineRule="exact" w:line="579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报上我单位申报材料。同时，我单位承诺：</w:t>
            </w:r>
          </w:p>
          <w:p>
            <w:pPr>
              <w:pStyle w:val="Style16"/>
              <w:widowControl/>
              <w:spacing w:lineRule="exact" w:line="579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单位近三年信用状况良好，无严重失信行为，未出现重大负面舆情，申请奖励前三年内在经营活动中没有重大违法记录。</w:t>
            </w:r>
          </w:p>
          <w:p>
            <w:pPr>
              <w:pStyle w:val="Style16"/>
              <w:widowControl/>
              <w:spacing w:lineRule="exact" w:line="579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所填信息及提供的材料均依据相关项目申报要求，并对全部材料的真实性、合法性、完整性负责。</w:t>
            </w:r>
          </w:p>
          <w:p>
            <w:pPr>
              <w:pStyle w:val="Style16"/>
              <w:widowControl/>
              <w:spacing w:lineRule="exact" w:line="579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次活动未重复申请获得朝天区财政支持或奖励资金补助，资金获批后将严格按规定使用，并自觉接受文化和旅游部门、财政部门的监管。</w:t>
            </w:r>
          </w:p>
          <w:p>
            <w:pPr>
              <w:pStyle w:val="Style16"/>
              <w:widowControl/>
              <w:spacing w:lineRule="exact" w:line="579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如违背以上承诺，愿意接受《财政违法行为处罚处分条例》等相关规定处罚，同意有关主管部门将相关失信信息记入公共信用信息系统。若属于严重失信的，同意在相关政府门户网站公开曝光。</w:t>
            </w:r>
          </w:p>
          <w:p>
            <w:pPr>
              <w:pStyle w:val="Style16"/>
              <w:widowControl/>
              <w:spacing w:lineRule="exact" w:line="579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请予审核。</w:t>
            </w:r>
          </w:p>
          <w:p>
            <w:pPr>
              <w:pStyle w:val="Style16"/>
              <w:widowControl/>
              <w:spacing w:lineRule="exact" w:line="579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exact" w:line="579"/>
              <w:ind w:firstLine="2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单位（盖章）：</w:t>
            </w:r>
          </w:p>
          <w:p>
            <w:pPr>
              <w:pStyle w:val="Style16"/>
              <w:widowControl/>
              <w:spacing w:lineRule="exact" w:line="579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exact" w:line="579"/>
              <w:ind w:firstLine="2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单位法人（签名）：</w:t>
            </w:r>
          </w:p>
          <w:p>
            <w:pPr>
              <w:pStyle w:val="Style16"/>
              <w:widowControl/>
              <w:spacing w:lineRule="exact" w:line="579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exact" w:line="579"/>
              <w:ind w:firstLine="2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经办人员（签名）：</w:t>
            </w:r>
          </w:p>
          <w:p>
            <w:pPr>
              <w:pStyle w:val="Style16"/>
              <w:widowControl/>
              <w:spacing w:lineRule="exact" w:line="579" w:before="280" w:after="280"/>
              <w:ind w:firstLine="61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Style16"/>
        <w:widowControl/>
        <w:spacing w:lineRule="exact" w:line="579" w:before="280" w:after="28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7-03T14:44:00Z</cp:lastPrinted>
  <dcterms:modified xsi:type="dcterms:W3CDTF">2025-07-03T09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4FF454B64C25959C6C3E11A61AF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4MWRiYWI5YWU1M2VlZDk0M2E4YWFlOGM4ZWI1NjgifQ==</vt:lpwstr>
  </property>
</Properties>
</file>