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政府信息公开保密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表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30"/>
        <w:gridCol w:w="1311"/>
        <w:gridCol w:w="892"/>
        <w:gridCol w:w="194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公开信息机关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民政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朝天区拟新增低保边缘家庭信息公示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载体形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文类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R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非公文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拟公开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R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报刊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电视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政务公开栏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拟公开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内容摘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朝天区拟新增低保边缘家庭信息公示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公开信息机关自审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公开保密审查工作机构审核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予公开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予公开理由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家秘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商业秘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隐私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不予公开的情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予公开的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19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12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查责任人签字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领导审批意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≈踩着高跟鞋尽情的摇摆</cp:lastModifiedBy>
  <cp:lastPrinted>2025-08-06T15:07:00Z</cp:lastPrinted>
  <dcterms:modified xsi:type="dcterms:W3CDTF">2025-08-06T07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62DBE038A47AB9A68D88FF64E2E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iZTkyOTJjODM4NTg4ODhkNmFhZDhhZDM2YTMyNjEiLCJ1c2VySWQiOiIzMzI1MzEyMTUifQ==</vt:lpwstr>
  </property>
  <property fmtid="{D5CDD505-2E9C-101B-9397-08002B2CF9AE}" pid="5" name="commondata">
    <vt:lpwstr>commondata</vt:lpwstr>
  </property>
</Properties>
</file>