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: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朝天区水利局</w:t>
      </w:r>
      <w:r>
        <w:rPr>
          <w:rFonts w:eastAsia="黑体;SimHei" w:cs="黑体;SimHei" w:ascii="黑体;SimHei" w:hAnsi="黑体;SimHei"/>
          <w:sz w:val="30"/>
          <w:szCs w:val="30"/>
        </w:rPr>
        <w:t>202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日—</w:t>
      </w:r>
      <w:r>
        <w:rPr>
          <w:rFonts w:eastAsia="黑体;SimHei" w:cs="黑体;SimHei" w:ascii="黑体;SimHei" w:hAnsi="黑体;SimHei"/>
          <w:sz w:val="30"/>
          <w:szCs w:val="30"/>
        </w:rPr>
        <w:t>202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30</w:t>
      </w:r>
      <w:r>
        <w:rPr>
          <w:rFonts w:ascii="黑体;SimHei" w:hAnsi="黑体;SimHei" w:cs="黑体;SimHei" w:eastAsia="黑体;SimHei"/>
          <w:sz w:val="30"/>
          <w:szCs w:val="30"/>
        </w:rPr>
        <w:t>日生产建设项目水土保持方案承诺制备案情况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文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元市朝天区红坪爱国主义教育实践基地建设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元市朝天区水磨沟镇人民政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磨沟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朝水保承诺</w:t>
            </w:r>
            <w:r>
              <w:rPr/>
              <w:t>[2023]2</w:t>
            </w:r>
            <w:r>
              <w:rPr/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元市朝天区朝天镇朝天村交通改善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元市朝天区公路养护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朝水保承诺</w:t>
            </w:r>
            <w:r>
              <w:rPr/>
              <w:t>[2023]3</w:t>
            </w:r>
            <w:r>
              <w:rPr/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元市朝天区楼房沟交通改善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元市朝天区康道公路养护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朝水保承诺</w:t>
            </w:r>
            <w:r>
              <w:rPr/>
              <w:t>[2023]4</w:t>
            </w:r>
            <w:r>
              <w:rPr/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4:00Z</dcterms:created>
  <dc:creator>Administrator</dc:creator>
  <dc:description/>
  <cp:keywords/>
  <dc:language>en-US</dc:language>
  <cp:lastModifiedBy>Administrator</cp:lastModifiedBy>
  <dcterms:modified xsi:type="dcterms:W3CDTF">2023-11-20T12:55:00Z</dcterms:modified>
  <cp:revision>10</cp:revision>
  <dc:subject/>
  <dc:title/>
</cp:coreProperties>
</file>