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产建设项目水土保持设施自主验收报备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碧谷云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宏沃房地产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.3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4]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曾家山“荣乐”国际生态康养度假区（一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五彩荣乐房地产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家镇荣乐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.4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4]2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木中心页岩砖厂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鑫宏新能源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木镇源溪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.6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4]3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07-22T08:36:00Z</dcterms:modified>
  <cp:revision>13</cp:revision>
  <dc:subject/>
  <dc:title/>
</cp:coreProperties>
</file>