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 xml:space="preserve">: </w:t>
      </w:r>
    </w:p>
    <w:p>
      <w:pPr>
        <w:pStyle w:val="Normal"/>
        <w:spacing w:lineRule="exact" w:line="56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生产建设项目水土保持设施自主验收报备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7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地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备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七盘关国际石材城污水处理及配套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元市朝天区工业园区建设投资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子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.12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验收回执</w:t>
            </w:r>
            <w:r>
              <w:rPr>
                <w:sz w:val="20"/>
                <w:szCs w:val="20"/>
              </w:rPr>
              <w:t>[2023]9</w:t>
            </w:r>
            <w:r>
              <w:rPr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朝天区七盘关国际石材城（二期）吴家坝安置点场平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元市朝天区工业园区建设投资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子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.12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验收回执</w:t>
            </w:r>
            <w:r>
              <w:rPr>
                <w:sz w:val="20"/>
                <w:szCs w:val="20"/>
              </w:rPr>
              <w:t>[2023]10</w:t>
            </w:r>
            <w:r>
              <w:rPr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朝天区七盘关国际石材城（二期）道路管网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元市朝天区工业园区建设投资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子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.12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验收回执</w:t>
            </w:r>
            <w:r>
              <w:rPr>
                <w:sz w:val="20"/>
                <w:szCs w:val="20"/>
              </w:rPr>
              <w:t>[2023]11</w:t>
            </w:r>
            <w:r>
              <w:rPr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朝天区七盘关国际石材城（二期）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区场平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元市朝天区工业园区建设投资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子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.12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验收回执</w:t>
            </w:r>
            <w:r>
              <w:rPr>
                <w:sz w:val="20"/>
                <w:szCs w:val="20"/>
              </w:rPr>
              <w:t>[2023]12</w:t>
            </w:r>
            <w:r>
              <w:rPr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朝天区七盘关国际石材城（二期）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区场平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元市朝天区工业园区建设投资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子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.12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验收回执</w:t>
            </w:r>
            <w:r>
              <w:rPr>
                <w:sz w:val="20"/>
                <w:szCs w:val="20"/>
              </w:rPr>
              <w:t>[2023]13</w:t>
            </w:r>
            <w:r>
              <w:rPr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朝天区七盘关国际石材城（二期）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区场平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元市朝天区工业园区建设投资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子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.12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验收回执</w:t>
            </w:r>
            <w:r>
              <w:rPr>
                <w:sz w:val="20"/>
                <w:szCs w:val="20"/>
              </w:rPr>
              <w:t>[2023]14</w:t>
            </w:r>
            <w:r>
              <w:rPr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朝天区中子镇吴家坝桥梁新建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元市朝天区工业园区建设投资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子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.12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验收回执</w:t>
            </w:r>
            <w:r>
              <w:rPr>
                <w:sz w:val="20"/>
                <w:szCs w:val="20"/>
              </w:rPr>
              <w:t>[2023]15</w:t>
            </w:r>
            <w:r>
              <w:rPr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家山“荣乐”休闲商业街（二期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五彩荣乐房地产开发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家镇荣乐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.12.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验收回执</w:t>
            </w:r>
            <w:r>
              <w:rPr>
                <w:sz w:val="20"/>
                <w:szCs w:val="20"/>
              </w:rPr>
              <w:t>[2023]16</w:t>
            </w:r>
            <w:r>
              <w:rPr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家山“荣乐”国际生态康养度假区（馨园、颐园）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五彩荣乐房地产开发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家镇荣乐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.12.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验收回执</w:t>
            </w:r>
            <w:r>
              <w:rPr>
                <w:sz w:val="20"/>
                <w:szCs w:val="20"/>
              </w:rPr>
              <w:t>[2023]17</w:t>
            </w:r>
            <w:r>
              <w:rPr>
                <w:sz w:val="20"/>
                <w:szCs w:val="20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34:00Z</dcterms:created>
  <dc:creator>Administrator</dc:creator>
  <dc:description/>
  <cp:keywords/>
  <dc:language>en-US</dc:language>
  <cp:lastModifiedBy>Administrator</cp:lastModifiedBy>
  <dcterms:modified xsi:type="dcterms:W3CDTF">2024-07-22T08:04:00Z</dcterms:modified>
  <cp:revision>10</cp:revision>
  <dc:subject/>
  <dc:title/>
</cp:coreProperties>
</file>