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山“荣乐”国际生态康养度假区（泽园二期）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五彩荣乐房地产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荣乐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4]4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08-30T06:42:00Z</dcterms:modified>
  <cp:revision>15</cp:revision>
  <dc:subject/>
  <dc:title/>
</cp:coreProperties>
</file>