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</w:rPr>
        <w:t>广元市朝天区</w:t>
      </w:r>
      <w:r>
        <w:rPr>
          <w:rFonts w:eastAsia="方正小标宋简体" w:cs="方正小标宋简体" w:ascii="方正小标宋简体" w:hAnsi="方正小标宋简体"/>
        </w:rPr>
        <w:t>2025</w:t>
      </w:r>
      <w:r>
        <w:rPr>
          <w:rFonts w:ascii="方正小标宋简体" w:hAnsi="方正小标宋简体" w:cs="方正小标宋简体" w:eastAsia="方正小标宋简体"/>
        </w:rPr>
        <w:t>年小型病险水库除险加固项目第三方检测技术服务报价评审表</w:t>
      </w:r>
    </w:p>
    <w:p>
      <w:pPr>
        <w:pStyle w:val="Normal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4089"/>
        <w:gridCol w:w="1427"/>
        <w:gridCol w:w="2279"/>
        <w:gridCol w:w="2677"/>
        <w:gridCol w:w="1676"/>
        <w:gridCol w:w="843"/>
        <w:gridCol w:w="158"/>
      </w:tblGrid>
      <w:tr>
        <w:trPr>
          <w:trHeight w:val="520" w:hRule="atLeast"/>
        </w:trPr>
        <w:tc>
          <w:tcPr>
            <w:tcW w:w="1389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审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与报价单位名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数额（万元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函接收时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审基准价（万元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偏离度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排名</w:t>
            </w:r>
          </w:p>
        </w:tc>
      </w:tr>
      <w:tr>
        <w:trPr>
          <w:trHeight w:val="72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禹衡工程检测有限公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36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.01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375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5%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中玺工程管理有限公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42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.1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45%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亘恩检测有限公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41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.19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35%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中和智慧工程检测有限公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31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.22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65%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34:00Z</dcterms:created>
  <dc:creator>Administrator</dc:creator>
  <dc:description/>
  <dc:language>en-US</dc:language>
  <cp:lastModifiedBy>MG</cp:lastModifiedBy>
  <dcterms:modified xsi:type="dcterms:W3CDTF">2025-10-14T07:3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70A1E976D148098459DF4EE5087970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mNmZTM0YzZhM2I3ODQxYzY5NDI3MDU2N2NkZjYwYjUiLCJ1c2VySWQiOiI2ODk2Mjk3NDEifQ==</vt:lpwstr>
  </property>
</Properties>
</file>