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380490</wp:posOffset>
                </wp:positionV>
                <wp:extent cx="8434070" cy="2835275"/>
                <wp:effectExtent l="3175" t="3175" r="3175" b="317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4080" cy="2835360"/>
                          <a:chOff x="0" y="0"/>
                          <a:chExt cx="8434080" cy="2835360"/>
                        </a:xfrm>
                      </wpg:grpSpPr>
                      <wps:wsp>
                        <wps:cNvSpPr txBox="1"/>
                        <wps:spPr>
                          <a:xfrm>
                            <a:off x="0" y="2331000"/>
                            <a:ext cx="1087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林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40720"/>
                            <a:ext cx="1087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林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350080"/>
                            <a:ext cx="1087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林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2350080"/>
                            <a:ext cx="1087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林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960" y="2350080"/>
                            <a:ext cx="1087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林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8200" y="2350080"/>
                            <a:ext cx="1087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林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6880" y="2350080"/>
                            <a:ext cx="1087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林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880" y="1254600"/>
                            <a:ext cx="370152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1260000"/>
                            <a:ext cx="24595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9000" y="0"/>
                            <a:ext cx="2171160" cy="12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8240"/>
                              <a:ext cx="217116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常务副林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委、区政府分管林业的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9880" y="0"/>
                              <a:ext cx="1379880" cy="76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988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林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区委书记、区长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3000" y="5338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029760" y="1254600"/>
                            <a:ext cx="121536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8640" y="1254600"/>
                            <a:ext cx="576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254600"/>
                            <a:ext cx="121608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254600"/>
                            <a:ext cx="241632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254600"/>
                            <a:ext cx="365112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9.7pt;margin-top:108.7pt;width:664.1pt;height:223.25pt" coordorigin="394,2174" coordsize="13282,4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;top:5845;width:171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林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343;top:5860;width:171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林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308;top:5875;width:171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林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213;top:5875;width:171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林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8139;top:5875;width:171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林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0029;top:5875;width:171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林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1964;top:5875;width:171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林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1249,4150" to="7077,5843" ID="直接连接符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9,4158" to="7071,5858" ID="直接连接符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19" style="position:absolute;left:5369;top:2174;width:3419;height:1974">
                  <v:shape id="shape_0" fillcolor="white" stroked="t" o:allowincell="f" style="position:absolute;left:5369;top:3384;width:341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常务副林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委、区政府分管林业的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group id="shape_0" alt="组合 18" style="position:absolute;left:5983;top:2174;width:2173;height:1199">
                    <v:shape id="shape_0" fillcolor="white" stroked="t" o:allowincell="f" style="position:absolute;left:5983;top:2174;width:2172;height:8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林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区委书记、区长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line id="shape_0" from="7074,3015" to="7074,3373" ID="直接连接符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65,4150" to="7078,5873" ID="直接连接符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9,4150" to="7077,5873" ID="直接连接符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0,4150" to="8994,5873" ID="直接连接符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4150" to="10884,5873" ID="直接连接符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0,4150" to="12819,5873" ID="直接连接符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朝天区林长制区级责任体系示意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2:00Z</dcterms:created>
  <dc:creator>Administrator</dc:creator>
  <dc:description/>
  <cp:keywords/>
  <dc:language>en-US</dc:language>
  <cp:lastModifiedBy>xbany</cp:lastModifiedBy>
  <dcterms:modified xsi:type="dcterms:W3CDTF">2021-11-30T07:43:00Z</dcterms:modified>
  <cp:revision>2</cp:revision>
  <dc:subject/>
  <dc:title/>
</cp:coreProperties>
</file>