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朝天区林长制区级责任体系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07"/>
        <w:gridCol w:w="1190"/>
        <w:gridCol w:w="6145"/>
        <w:gridCol w:w="4761"/>
      </w:tblGrid>
      <w:tr>
        <w:trPr>
          <w:tblHeader w:val="true"/>
          <w:trHeight w:val="4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林长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副林长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乡镇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责任区域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飞宇张  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  涛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朝天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</w:rPr>
              <w:t>天井村、三友村、柿子岭村、松广村、陈家村、双坪村、烟灯村、三滩村、金场村、金堆村、明月村、青龙村、双河村、大巴口社区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嘉陵江源湿地市级自然保护区、剑门蜀道国家级风景名胜区、朝天省级地质公园</w:t>
            </w:r>
          </w:p>
        </w:tc>
      </w:tr>
      <w:tr>
        <w:trPr>
          <w:trHeight w:val="64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  皓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将军村、军师村、重岩村、龙门村、俞家村、青云村、清风路社区、明月路社区、朝天村、朱家村、小安村、文昌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剑门蜀道国家级风景名胜区、朝天省级地质公园</w:t>
            </w:r>
          </w:p>
        </w:tc>
      </w:tr>
      <w:tr>
        <w:trPr>
          <w:trHeight w:val="44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饶和刚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子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泉村、宣河村、潜溪村、旭光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剑门蜀道国家级风景名胜</w:t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  文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</w:rPr>
              <w:t>印坪村、枣树村、柏树村、五里村、高车村、小屯村、中子铺社区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剑门蜀道国家级风景名胜</w:t>
            </w:r>
          </w:p>
        </w:tc>
      </w:tr>
      <w:tr>
        <w:trPr>
          <w:trHeight w:val="68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长城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北村、校场村、黎明村、高车村、转斗铺社区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水磨沟省级自然保护区、剑门蜀道国家级风景名胜</w:t>
            </w:r>
          </w:p>
        </w:tc>
      </w:tr>
      <w:tr>
        <w:trPr>
          <w:trHeight w:val="75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庞子峻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羊木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红岩村、银岭村、兰坝村、新山村、东山村、金笔村、新塘村、金台社区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嘉陵江源湿地市级自然保护区</w:t>
            </w:r>
          </w:p>
        </w:tc>
      </w:tr>
      <w:tr>
        <w:trPr>
          <w:trHeight w:val="45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荣华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顶村、青白村、上坝村、西北村、上坝村、关口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曾家山景区管委会主任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家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鹰村、前卫村、中柏村、荣乐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朝天省级地质公园</w:t>
            </w:r>
          </w:p>
        </w:tc>
      </w:tr>
      <w:tr>
        <w:trPr>
          <w:trHeight w:val="43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  澜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烛村、曾家社区、毛坝村、白鹰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朝天省级地质公园</w:t>
            </w:r>
          </w:p>
        </w:tc>
      </w:tr>
      <w:tr>
        <w:trPr>
          <w:trHeight w:val="50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清玲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尧坪村、工农村、李家村、大竹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开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滩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然村、敬忠村、回龙村、横梁村、大滩社区、业成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剑门蜀道国家级风景名胜</w:t>
            </w:r>
          </w:p>
        </w:tc>
      </w:tr>
      <w:tr>
        <w:trPr>
          <w:trHeight w:val="36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满德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坪台村、柏杨村、捍红村、响水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  静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茅坪村、新生村、风雷村、天池村、风雷村、文安村、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飞宇张  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理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沙河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华村、望云村、唐家村、三湾村、飞仙关社区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嘉陵江源湿地市级自然保护区、剑门蜀道国家级风景名胜区</w:t>
            </w:r>
          </w:p>
        </w:tc>
      </w:tr>
      <w:tr>
        <w:trPr>
          <w:trHeight w:val="37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邝庆林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鱼鳞村、鱼洞村、石卡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嘉陵江源湿地市级自然保护区</w:t>
            </w:r>
          </w:p>
        </w:tc>
      </w:tr>
      <w:tr>
        <w:trPr>
          <w:trHeight w:val="37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景明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虎村、罗圈岩村、元西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嘉陵江源湿地市级自然保护区</w:t>
            </w:r>
          </w:p>
        </w:tc>
      </w:tr>
      <w:tr>
        <w:trPr>
          <w:trHeight w:val="47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长勋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家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家垭村、蒋家村、水观村、望远山社区、易兴村、协议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金军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常务副林长）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水村、青林村、永乐村、新建村、民主村、卫星村、广元市国有林场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</w:rPr>
              <w:t>包含该区域内的四川省曾家山鸳鸯池省级森林公园</w:t>
            </w:r>
          </w:p>
        </w:tc>
      </w:tr>
      <w:tr>
        <w:trPr>
          <w:trHeight w:val="44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仲满成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雾山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门村、中坝村、三龙村、菜籽坝社区、鲤鱼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笑梅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桐村、花石村、金龙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大发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两河口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庆社区、大尖山村、老林村、黄家村、广元市曾家山鸳鸯池国有林保护处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</w:rPr>
              <w:t>包含该区域内的四川省曾家山鸳鸯池省级森林公园</w:t>
            </w:r>
          </w:p>
        </w:tc>
      </w:tr>
      <w:tr>
        <w:trPr>
          <w:trHeight w:val="41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义涛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柏村、农华村、永平村、两河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国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磨沟镇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红坪村、菜坝河、水磨沟社区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水磨沟省级自然保护区、朝天省级地质公园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松林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桃源村、马家坝村、枫香滩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水磨沟省级自然保护区、朝天省级地质公园</w:t>
            </w:r>
          </w:p>
        </w:tc>
      </w:tr>
      <w:tr>
        <w:trPr>
          <w:trHeight w:val="37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力彬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麻柳乡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板村、黄小村、复兴社区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朝天省级地质公园</w:t>
            </w:r>
          </w:p>
        </w:tc>
      </w:tr>
      <w:tr>
        <w:trPr>
          <w:trHeight w:val="41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母建容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乔天村、石牌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朝天省级地质公园</w:t>
            </w:r>
          </w:p>
        </w:tc>
      </w:tr>
      <w:tr>
        <w:trPr>
          <w:trHeight w:val="65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  丽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常务副林长）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溪乡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溪社区、淖池村、四新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朝天省级地质公园</w:t>
            </w:r>
          </w:p>
        </w:tc>
      </w:tr>
      <w:tr>
        <w:trPr>
          <w:trHeight w:val="50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治国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党家村、望坪村、桃树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含该区域内的朝天省级地质公园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4:00Z</dcterms:created>
  <dc:creator>Administrator</dc:creator>
  <dc:description/>
  <cp:keywords/>
  <dc:language>en-US</dc:language>
  <cp:lastModifiedBy>xbany</cp:lastModifiedBy>
  <dcterms:modified xsi:type="dcterms:W3CDTF">2021-11-30T07:45:00Z</dcterms:modified>
  <cp:revision>2</cp:revision>
  <dc:subject/>
  <dc:title/>
</cp:coreProperties>
</file>