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15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8"/>
        <w:gridCol w:w="1048"/>
        <w:gridCol w:w="1058"/>
        <w:gridCol w:w="1052"/>
        <w:gridCol w:w="1048"/>
        <w:gridCol w:w="1055"/>
        <w:gridCol w:w="1047"/>
        <w:gridCol w:w="1129"/>
        <w:gridCol w:w="1062"/>
        <w:gridCol w:w="1047"/>
        <w:gridCol w:w="1134"/>
        <w:gridCol w:w="1052"/>
        <w:gridCol w:w="1047"/>
        <w:gridCol w:w="1138"/>
      </w:tblGrid>
      <w:tr>
        <w:trPr>
          <w:trHeight w:val="1344" w:hRule="atLeast"/>
        </w:trPr>
        <w:tc>
          <w:tcPr>
            <w:tcW w:w="1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抽检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0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产品合格信息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所在市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7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金川伊利乳业有限责任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呼和浩特市金川开发区汇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中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峨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纯牛奶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7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龙升工业园龙升大道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中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峨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实惠装（挂面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康面＋字母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7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成友米业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经济技术开发区下西建设村一组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中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峨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皮米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分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桥米业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兴镇新光村五组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中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峨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汉中香米 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6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华西乳业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川菜园区永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乡小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乡场镇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希望学生饮用奶 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6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市袁佳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宝鸡市高新开发区科技新城吉利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乡小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乡场镇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劲爽挂面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6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亿家香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李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乡小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乡场镇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阳＋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星星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梓潼县经济开发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乡小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乡场镇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平源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何连科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何连科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橘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何连科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水梨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何连科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苹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何连科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苹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张晓莉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瓢儿白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张晓莉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张晓莉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张晓莉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仔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刘明和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刘明和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脆李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刘明和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橘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刘明和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水梨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刘明和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9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糕糕在上糕点屋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中子镇中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糕糕在上糕点屋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中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潜溪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9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糕糕在上糕点屋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中子镇中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糕糕在上糕点屋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中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潜溪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9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糕糕在上糕点屋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中子镇中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糕糕在上糕点屋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中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潜溪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9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大众糕点屋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大众糕点屋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月饼（京式）椒盐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4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9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大众糕点屋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大众糕点屋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月饼（京式）原味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9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饭扫光食品集团股份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新民工业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优百惠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商贸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（调和芝麻油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9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9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永生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冀州区西吕工业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优百惠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商贸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用途小麦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海园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优百惠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商贸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橘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9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优百惠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商贸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9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优百惠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商贸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9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优百惠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商贸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9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优百惠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中子镇商贸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9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中子宏森食品有限责任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七盘关工业园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中子宏森食品有限责任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七盘关工业园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＃二楼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月饼（椒盐味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9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中子宏森食品有限责任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七盘关工业园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中子宏森食品有限责任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七盘关工业园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＃二楼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月饼（原味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8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源原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中子镇七盘关工业园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源原食品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中子镇七盘关工业园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粉丝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月桂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中子镇七盘关工业园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月桂食品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中子镇七盘关工业园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核桃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垭垭上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497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月桂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中子镇七盘关工业园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月桂食品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中子镇七盘关工业园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花生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垭垭上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3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唐月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海通电子商务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中子镇中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花生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3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唐月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海通电子商务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中子镇中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子宇杰＋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4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3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唐月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海通电子商务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中子镇中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子宇杰＋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3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蜀中源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蜀中源食品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趣红油豆瓣酱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香源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七盘关工业园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香源食品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七盘关工业园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标红油豆瓣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2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香源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七盘关工业园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香源食品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七盘关工业园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豆瓣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厨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2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茂圆食品科技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茂圆食品科技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油火锅底料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情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2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茂圆食品科技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茂圆食品科技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油火锅底料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靚馬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棒仁食品科技股份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棒仁食品科技股份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仁抹茶核桃仁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棒仁食品科技股份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棒仁食品科技股份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园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核桃仁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座一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食味轩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广元朝天区经济开发区七盘关工业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食味轩食品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孵化园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树菇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味轩＋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食味轩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广元朝天区经济开发区七盘关工业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食味轩食品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七盘关工业孵化园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味轩＋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0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中子越龄食品有限责任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广元朝天经济开发区七盘关工业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中子越龄食品有限责任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中子镇七盘关工业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中子脆皮月餅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龄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0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中子越龄食品有限责任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广元朝天经济开发区七盘关工业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中子越龄食品有限责任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中子镇七盘关工业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月饼（椒盐味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龄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卤天下卤菜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中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卤天下卤菜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中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鸭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6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一家轩小吃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五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6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刘师傅炒瓜子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中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味炒瓜子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昌盛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汉川市城隍镇昌盛园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刘师傅炒瓜子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中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麦牛奶巧克力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仙＋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5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王子麦香园糕点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中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五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馍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5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王子麦香园糕点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中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五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5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王子麦香园糕点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中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五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味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5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王子麦香园糕点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中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五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味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5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聪信糕点加工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军师街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7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农贸市场何四军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白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7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农贸市场何四军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白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6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李家缘食杂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点心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6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李家缘食杂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花生点心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6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李家缘食杂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伍仁月饼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06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农贸市场张学海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羊木镇农贸市场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猪肝 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09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永青生鲜蔬菜配送中心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09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永青生鲜蔬菜配送中心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09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永青生鲜蔬菜配送中心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09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永青生鲜蔬菜配送中心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09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永青生鲜蔬菜配送中心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黄花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09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朝天镇大中坝农贸市场徐荣秀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09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朝天镇大中坝农贸市场徐荣秀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09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朝天镇大中坝农贸市场徐荣秀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09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朝天镇大中坝农贸市场徐荣秀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09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朝天镇大中坝农贸市场徐荣秀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王洪云蔬菜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小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王洪云蔬菜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小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王洪云蔬菜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小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王洪云蔬菜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小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王洪云蔬菜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小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0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许宗兰蔬菜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0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许宗兰蔬菜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0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许宗兰蔬菜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0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许宗兰蔬菜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0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许宗兰蔬菜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0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许宗兰蔬菜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山豆干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刘长红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刘长红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刘长红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姜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51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刘长红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刘长红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常清英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面（特辣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常清英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豆腐皮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农华鑫面业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安县成峰公路高母营村段路南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常清英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谷琪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1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福旺米业有限责任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汉中市城固县龙头镇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常清英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大米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龙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1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成祥米业有限责任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汉中市汉台区铺镇刘李营村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农贸市场兴香副食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1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农贸市场兴香副食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1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顺城盐化有限责任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南充市高坪区走马乡洪家堰村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农贸市场兴香副食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1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农贸市场兴香副食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特鲜生抽酱油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1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金点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中国川菜产业园蜀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农贸市场兴香副食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芝林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4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2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星星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梓潼县经济开发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小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场镇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平源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2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亿家香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李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小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场镇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小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场镇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抽豉油（酿造酱油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2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保宁醋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阆中市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小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场镇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宁醋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2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辉达粮油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阳市安州区工业园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小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场镇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浮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3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希望乳业有限公司洪雅阳平分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雅县洪川镇临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小学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场镇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希望学生饮用奶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4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月儿泉水业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麻柳峡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月儿泉水业有限公司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麻柳乡复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山泉饮用天然软水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山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5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麻柳土酒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麻柳乡乔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5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麻柳土酒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麻柳乡乔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5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白龙湖藤椒鱼府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曾家镇汉王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中柏村四组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5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白龙湖藤椒鱼府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曾家镇汉王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中柏村四组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强县羌城人家面条加工厂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宁强县罗村坝工业园区粮食物流园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丹丹食品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朝天镇大中坝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7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碗香清汤面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羌城人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蒲江县朝阳茶厂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蒲江县鹤山镇朝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丹丹食品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朝天镇大中坝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7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芽早春花毛峰（烘青茉莉花茶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5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天鸿食品有限责任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静海区独流镇工业园内莲花路一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丹丹食品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朝天镇大中坝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7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味方管薯条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及膨化食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5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怡康园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阆中市七里新区莺花路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丹丹食品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朝天镇大中坝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7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（原芝麻调和香油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3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7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达利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都区斑竹园镇新斑公路旁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杨其均副食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太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味红茶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利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7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达利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都区斑竹园镇新斑公路旁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杨其均副食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太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梅绿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梅味绿茶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利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7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派农产品开发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綦江工业园区（食品园）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杨其均副食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太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婆婆嘴】牌青石豆干（泡椒味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婆婆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7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陵县聚诚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宁陵县产业聚集区张弓路北段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杨其均副食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太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麻花（红糖味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巴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7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石家庄）粮油工业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石家庄经济技术开发区扬子路东段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杨其均副食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太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满园家庭适用小麦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7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合家粮油食品厂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南华镇五块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工业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杨其均副食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太白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面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佳旺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8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建华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都区新繁镇繁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繁泡菜食品产业园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茶香满城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大中坝明月水岸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（芝麻调和油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华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8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荣富生态农业开发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南郑区圣水镇圣水社区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茶香满城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大中坝明月水岸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辣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8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都县金麦香食品制造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望都县南高岭村北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茶香满城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大中坝明月水岸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蛋糕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麦尔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休息日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市宿城区罗圩乡吉安路三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茶香满城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大中坝明月水岸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息日麻辣腿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息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8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顺城盐品股份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乐山市五通桥区牛华镇沔坝村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军师街（仓库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军师街）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味厨盐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9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安县春泉茶业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县花荄镇解放外街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军师街（仓库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军师街）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毛峰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9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凤姐调味食品厂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团结镇白马村二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军师街（仓库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军师街）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9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军师街（仓库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军师街）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白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9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溪县口口香食品厂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苍溪县陵江镇太平村二组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市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军师街（仓库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军师街）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口香豆干卤豆干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長嘴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9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天天干杂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9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天天干杂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天天干杂店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豆皮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徐子琼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徐子琼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徐子琼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豇豆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徐子琼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木耳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徐县奥林醋业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徐县高花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春连干杂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小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干杂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陈醋（酿造食醋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4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春连干杂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小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干杂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黄花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春连干杂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小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干杂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木耳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春连干杂摊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小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干杂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豇豆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黎红杉食品有限公司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汉市南兴镇三星村五社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军师街赵绪容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军师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（芝麻调和油）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龍氏东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军师街赵绪容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军师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军师街赵绪容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军师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1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军师街赵绪容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军师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2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杨翠英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粒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2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杨翠英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2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杨翠英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木耳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2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杨翠英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豆皮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2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莹星食品厂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利州区上西街道吴家浩村一组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杨翠英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豌豆粉丝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05" w:charSpace="4294965042"/>
        </w:sectPr>
      </w:pPr>
    </w:p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0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5:00Z</dcterms:created>
  <dc:creator>Administrator</dc:creator>
  <dc:description/>
  <dc:language>en-US</dc:language>
  <cp:lastModifiedBy>洲洲</cp:lastModifiedBy>
  <cp:lastPrinted>2019-11-11T09:38:00Z</cp:lastPrinted>
  <dcterms:modified xsi:type="dcterms:W3CDTF">2020-11-03T07:38:23Z</dcterms:modified>
  <cp:revision>14</cp:revision>
  <dc:subject/>
  <dc:title>广元市朝天区食品药品和工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