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6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曾家镇：下好乡镇行政区划、村级建制调整</w:t>
      </w:r>
    </w:p>
    <w:p>
      <w:pPr>
        <w:pStyle w:val="Style15"/>
        <w:widowControl/>
        <w:spacing w:lineRule="exact" w:line="576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改革“两步棋”</w:t>
      </w:r>
    </w:p>
    <w:p>
      <w:pPr>
        <w:pStyle w:val="Style15"/>
        <w:widowControl/>
        <w:spacing w:lineRule="exact" w:line="576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widowControl/>
        <w:spacing w:lineRule="exact" w:line="576"/>
        <w:ind w:left="0" w:righ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积极稳妥、因村施策。</w:t>
      </w:r>
      <w:r>
        <w:rPr>
          <w:rFonts w:ascii="仿宋_GB2312" w:hAnsi="仿宋_GB2312" w:cs="仿宋_GB2312" w:eastAsia="仿宋_GB2312"/>
          <w:sz w:val="32"/>
          <w:szCs w:val="32"/>
        </w:rPr>
        <w:t>根据区委要求，合理确定调整方案。按照有利于发展、治理、服务的要求，坚持社会稳定风险防控超前抓，抽调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干部成立风险防控小组专班，由镇应急管理办牵头实施，“一村一策”制定调整方案和社会稳定风险防控方案，积极稳妥、有序和谐推进实施，确保不发生大规模群体性事件，不发生恶性治安事件，不发生重大负面舆情事件。</w:t>
      </w:r>
    </w:p>
    <w:p>
      <w:pPr>
        <w:pStyle w:val="Style15"/>
        <w:widowControl/>
        <w:spacing w:lineRule="exact" w:line="576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尊重历史、符合民意。</w:t>
      </w:r>
      <w:r>
        <w:rPr>
          <w:rFonts w:ascii="仿宋_GB2312" w:hAnsi="仿宋_GB2312" w:cs="仿宋_GB2312" w:eastAsia="仿宋_GB2312"/>
          <w:sz w:val="32"/>
          <w:szCs w:val="32"/>
        </w:rPr>
        <w:t>认真研究和充分尊重各村历史沿革、发展现状和村民意愿，积极稳妥处理好历史遗留问题，做到“春风化雨、润物无声”。广泛征求群众意见，把思想引导工作贯穿于行政村规模调整工作全过程，最大限度地争取广大党员干部支持，赢得人民群众拥护。截至目前，已组织各村召开座谈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深入村组农户走访、查阅档案资料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约谈村职干部谈心谈话累计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人次，摸排出有意愿担任村职的能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人。</w:t>
      </w:r>
    </w:p>
    <w:p>
      <w:pPr>
        <w:pStyle w:val="Style15"/>
        <w:widowControl/>
        <w:spacing w:lineRule="exact" w:line="576"/>
        <w:ind w:left="0" w:righ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强化统筹、三级联动。</w:t>
      </w:r>
      <w:r>
        <w:rPr>
          <w:rFonts w:ascii="仿宋_GB2312" w:hAnsi="仿宋_GB2312" w:cs="仿宋_GB2312" w:eastAsia="仿宋_GB2312"/>
          <w:sz w:val="32"/>
          <w:szCs w:val="32"/>
        </w:rPr>
        <w:t>按照党委领导、党政共管、书记主抓、各方合力的要求，区、镇、村联动推进。镇党委全面负责开展行政村建制调整工作，村级负责具体实施。村建制调整要与推进村党组织书记和村委会主任“一肩挑”工作有机结合，确保同步谋划、统筹推进、依次完成。</w:t>
      </w:r>
    </w:p>
    <w:p>
      <w:pPr>
        <w:pStyle w:val="Style15"/>
        <w:widowControl/>
        <w:spacing w:lineRule="exact" w:line="576"/>
        <w:ind w:left="0" w:righ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着眼长远、有利发展</w:t>
      </w:r>
      <w:r>
        <w:rPr>
          <w:rFonts w:ascii="仿宋_GB2312" w:hAnsi="仿宋_GB2312" w:cs="仿宋_GB2312" w:eastAsia="仿宋_GB2312"/>
          <w:sz w:val="32"/>
          <w:szCs w:val="32"/>
        </w:rPr>
        <w:t>。加强党委政府对行政村的整体调控能力，统筹推进公共基础设施、基本公共服务共建共享，促进村级各项工作更加规范，服务群众工作水平明显提升。加快要素集聚，优化资源配置，鼓励富村带穷村、强村带弱村、大村带小村，做大做强新村，促进农村经济社会又好又快发展，拟定实现大村带小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对，强村带弱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对，富村带贫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对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1">
    <w:name w:val="hover1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5:00Z</dcterms:created>
  <dc:creator>Administrator</dc:creator>
  <dc:description/>
  <cp:keywords/>
  <dc:language>en-US</dc:language>
  <cp:lastModifiedBy>User</cp:lastModifiedBy>
  <dcterms:modified xsi:type="dcterms:W3CDTF">2020-04-1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