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广元市朝天区临溪乡第十七届人民代表大会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次会议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关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年财政预算执行情况和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财政预算的决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日广元市朝天区临溪乡第十七届人民代表大会第</w:t>
      </w:r>
      <w:r>
        <w:rPr>
          <w:rFonts w:ascii="仿宋" w:hAnsi="仿宋" w:cs="仿宋" w:eastAsia="仿宋"/>
          <w:color w:val="000000"/>
          <w:sz w:val="24"/>
          <w:lang w:eastAsia="zh-CN"/>
        </w:rPr>
        <w:t>七</w:t>
      </w:r>
      <w:r>
        <w:rPr>
          <w:rFonts w:ascii="仿宋" w:hAnsi="仿宋" w:cs="仿宋" w:eastAsia="仿宋"/>
          <w:color w:val="000000"/>
          <w:sz w:val="24"/>
        </w:rPr>
        <w:t>次会议通过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元市朝天区临溪乡第十七届人民代表大会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次会议审查了临溪乡人民政府提出的《关于临溪乡人民政府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财政预算执行情况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财政预算（草案）的报告》，同意临溪乡人大的审查结果报告，决定批准广元市朝天区临溪乡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财政预算执行情况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财政预算的报告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8:00Z</dcterms:created>
  <dc:creator>Administrator</dc:creator>
  <dc:description/>
  <dc:language>en-US</dc:language>
  <cp:lastModifiedBy>若相依じ☆ve</cp:lastModifiedBy>
  <cp:lastPrinted>2020-08-26T08:49:00Z</cp:lastPrinted>
  <dcterms:modified xsi:type="dcterms:W3CDTF">2021-04-07T02:48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