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广元市朝天区行政审批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和数据</w:t>
      </w:r>
      <w:r>
        <w:rPr>
          <w:rFonts w:ascii="方正小标宋_GBK" w:hAnsi="方正小标宋_GBK" w:cs="宋体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依据《中华人民共和国政府信息公开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和省、市、区有关政府信息公开工作的规定进行编制。本报告中所列数据的统计期限自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止，电子版在朝天区人民政府门户网站（</w:t>
      </w:r>
      <w:r>
        <w:rPr>
          <w:rFonts w:eastAsia="仿宋_GB2312" w:cs="宋体" w:ascii="仿宋_GB2312" w:hAnsi="仿宋_GB2312"/>
          <w:sz w:val="32"/>
          <w:szCs w:val="32"/>
        </w:rPr>
        <w:t>http://www.gyct.gov.cn</w:t>
      </w:r>
      <w:r>
        <w:rPr>
          <w:rFonts w:ascii="仿宋_GB2312" w:hAnsi="仿宋_GB2312" w:cs="宋体" w:eastAsia="仿宋_GB2312"/>
          <w:sz w:val="32"/>
          <w:szCs w:val="32"/>
        </w:rPr>
        <w:t>）全文公开，如对本报告有疑问，请与广元市朝天区行政审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数据</w:t>
      </w:r>
      <w:r>
        <w:rPr>
          <w:rFonts w:ascii="仿宋_GB2312" w:hAnsi="仿宋_GB2312" w:cs="宋体" w:eastAsia="仿宋_GB2312"/>
          <w:sz w:val="32"/>
          <w:szCs w:val="32"/>
        </w:rPr>
        <w:t>局办公室联系（地址：朝天区朝天镇大中坝鑫地源二楼；电话：</w:t>
      </w:r>
      <w:r>
        <w:rPr>
          <w:rFonts w:eastAsia="仿宋_GB2312" w:cs="宋体" w:ascii="仿宋_GB2312" w:hAnsi="仿宋_GB2312"/>
          <w:sz w:val="32"/>
          <w:szCs w:val="32"/>
        </w:rPr>
        <w:t>0839—8622340</w:t>
      </w:r>
      <w:r>
        <w:rPr>
          <w:rFonts w:ascii="仿宋_GB2312" w:hAnsi="仿宋_GB2312" w:cs="宋体" w:eastAsia="仿宋_GB2312"/>
          <w:sz w:val="32"/>
          <w:szCs w:val="32"/>
        </w:rPr>
        <w:t xml:space="preserve">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，我局认真贯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sz w:val="32"/>
          <w:szCs w:val="32"/>
        </w:rPr>
        <w:t>《中华人民共和国政府信息公开条例》和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区政府信息公开有关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切实规范信息公开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进一步</w:t>
      </w:r>
      <w:r>
        <w:rPr>
          <w:rFonts w:ascii="仿宋_GB2312" w:hAnsi="仿宋_GB2312" w:cs="宋体" w:eastAsia="仿宋_GB2312"/>
          <w:sz w:val="32"/>
          <w:szCs w:val="32"/>
        </w:rPr>
        <w:t>确保政府信息公开工作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主动公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民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站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政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服务和数据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站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依申请公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未收到政府信息公开申请，无依申请公开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政府信息管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严格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管理各项制度，加强工作统筹，将信息工作纳入年度目标考核，进一步规范政务公开工作的内容、公开范围及操作流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保障政府信息公开工作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四）平台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按照上级要求，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网站、市政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服务和数据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依法依规开展政府信息公开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五）监督保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日查看、月督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及时整改错敏信息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年政府信息公开工作未引发负面舆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部分公开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属于行政执法案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属于行政查询事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无法提供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不予处理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其他处理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总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经自查，我局在政府信息公开工作方面还存在以下问题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策解读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不够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是个别信息公开不及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一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将不断加强对政府信息公开工作人员的业务培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一步提高政务公开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解读工作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及时更新政务公开信息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政府信息公开工作实现常态化规范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元市朝天区行政审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数据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仿宋" w:hAnsi="华文仿宋;仿宋" w:eastAsia="华文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53:00Z</dcterms:created>
  <dc:creator>Administrator</dc:creator>
  <dc:description/>
  <dc:language>en-US</dc:language>
  <cp:lastModifiedBy>Administrator</cp:lastModifiedBy>
  <cp:lastPrinted>2025-01-16T16:52:00Z</cp:lastPrinted>
  <dcterms:modified xsi:type="dcterms:W3CDTF">2025-02-17T02:4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57A99A1B44188232E6B5BB0505E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RkMjY4M2M1ODIzM2U2MTkxOTBjYWEwMzM4YzdiYjMifQ==</vt:lpwstr>
  </property>
  <property fmtid="{D5CDD505-2E9C-101B-9397-08002B2CF9AE}" pid="5" name="commondata">
    <vt:lpwstr>commondata</vt:lpwstr>
  </property>
</Properties>
</file>