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00" w:after="100"/>
        <w:ind w:first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6"/>
          <w:szCs w:val="36"/>
        </w:rPr>
        <w:t>日已受理建设项目环评文件公告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建设项目环境影响评价审批程序的有关规定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我局受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朝天区沙河镇污水处理站改造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环境影响评价文件。现将受理情况予以公示，如有建议意见，请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向我局提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朝天区晟睿石材加工项目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建设地点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广元市朝天区七盘关工业园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厂房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建设单位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广元市晟睿石业有限公司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环境影响评价机构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四川华评生态环境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受理日期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公众反馈意见的联系方式：</w:t>
      </w:r>
    </w:p>
    <w:p>
      <w:pPr>
        <w:pStyle w:val="Normal"/>
        <w:spacing w:lineRule="exact" w:line="540"/>
        <w:ind w:firstLine="51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39-86229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广元市朝天生态环境局行政审批股）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通讯地址：广元市朝天生态环境局</w:t>
      </w:r>
    </w:p>
    <w:p>
      <w:pPr>
        <w:pStyle w:val="Normal"/>
        <w:spacing w:lineRule="exact" w:line="540" w:before="0" w:after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，并经建设单位同意公开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7u</cp:lastModifiedBy>
  <dcterms:modified xsi:type="dcterms:W3CDTF">2020-09-25T03:10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